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umer sprawy ZP/1/2013</w:t>
        <w:tab/>
        <w:tab/>
        <w:tab/>
        <w:tab/>
        <w:t>S</w:t>
      </w:r>
      <w:r>
        <w:rPr>
          <w:rFonts w:cs="Arial" w:ascii="Arial" w:hAnsi="Arial"/>
          <w:color w:val="000000"/>
          <w:sz w:val="22"/>
          <w:szCs w:val="22"/>
        </w:rPr>
        <w:t>romowce Wyżne 25.11.2013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 Nazwa zadania: Dostawa artykułów spożywczych do Pozaszkolnej Placówki Specjalistycznej -  Szkolny Ośrodek Wypoczynkowy „Orle Gniazdo” w Sromowcach Wyż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aszkolna Placówka Specjalistyczna - Szkolny Ośrodek Wypoczynkowy „Orle Gniazdo” w Sromowcach Wyż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lica </w:t>
      </w:r>
      <w:r>
        <w:rPr>
          <w:rFonts w:cs="Arial" w:ascii="Arial" w:hAnsi="Arial"/>
          <w:color w:val="000000"/>
          <w:sz w:val="22"/>
          <w:szCs w:val="22"/>
        </w:rPr>
        <w:t>Nad Zalew 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4-443 Sromowce Wyż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</w:t>
      </w:r>
      <w:r>
        <w:rPr>
          <w:rFonts w:cs="Arial" w:ascii="Arial" w:hAnsi="Arial"/>
          <w:color w:val="000000"/>
          <w:sz w:val="22"/>
          <w:szCs w:val="22"/>
        </w:rPr>
        <w:t>orlegniazdo.e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 mail </w:t>
      </w:r>
      <w:r>
        <w:rPr>
          <w:rFonts w:cs="Arial" w:ascii="Arial" w:hAnsi="Arial"/>
          <w:color w:val="000000"/>
          <w:sz w:val="22"/>
          <w:szCs w:val="22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od poniedziałku do piątku 8.00 - 16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na podstawie art. 39 ustawy z 29 stycznia 2004 r. – Prawo zamówień publicznych (Dz U. z 2007 r. nr 223, poz. 1655 z późn. zm.) o wartości zamówienia poniżej  193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Przedmiotem zamówienia jest sukcesywna dostawa artykułów spożywczych do Ośrodka </w:t>
      </w:r>
      <w:r>
        <w:rPr>
          <w:rFonts w:cs="Arial" w:ascii="Arial" w:hAnsi="Arial"/>
          <w:sz w:val="22"/>
          <w:szCs w:val="22"/>
        </w:rPr>
        <w:t xml:space="preserve">„Orle Gniazdo” w Sromowcach Wyżnych ul. Nad Zalew 7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 podziałem na części. Szczegółowy opis przedmiotu zawierają poszczególne pakiety/formularze cenowe/ od nr 1 - do 8 jako załączniki niniejszej specyfika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 – MIĘSO I WĘDLINY CPV 15100000-9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2 -  ARTYKUŁY MLECZARSKIE CPV 15500000-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3 – PIECZYWO CPV 15811000-9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4 – ARTYKUŁY SPOŻYWCZE CPV 15800000-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AKIET NR 5 – WARZYWA I OWOCE CPV 03220000-9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6 – MROŻONKI (WARZYWNE, OWOCOWE I RYBNE) CPV 15331170-9; 15220000-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AKIET NR 7 -  JAJA KONSUMPCYJNE CPV 03142300-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AKIET NR 8 – WODA MINERALNA CPV 15981000-8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Zamawiający dopuszcza możliwość  składania ofert częściowych na poszczególne Pakiety      wymienione w Specyfikacji. Wykonawca może złożyć ofertę na jedną, kilka części lub całość  przedmiotu zamówienia, obejmującą Pakiety od nr 1 do 8. </w:t>
      </w:r>
      <w:r>
        <w:rPr>
          <w:rFonts w:cs="Arial" w:ascii="Arial" w:hAnsi="Arial"/>
          <w:color w:val="000000"/>
          <w:sz w:val="22"/>
          <w:szCs w:val="22"/>
        </w:rPr>
        <w:t>Każda część przedmiotu zamówienia oceniana będzie odrębnie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3.Zamawiający zastrzega sobie prawo do dokonania przesunięć ilościowych pomiędzy  poszczególnymi pozycjami asortymentowymi w zakresie danego pakietu, będącymi przedmiotem umowy zawartej na podstawie niniejszego postępowania.</w:t>
      </w:r>
      <w:r>
        <w:rPr>
          <w:rFonts w:cs="Arial" w:ascii="Arial" w:hAnsi="Arial"/>
          <w:sz w:val="22"/>
          <w:szCs w:val="22"/>
          <w:lang w:eastAsia="ar-SA"/>
        </w:rPr>
        <w:t xml:space="preserve"> Przesunięcia nie mogą przekroczyć 20% ilości danej pozycji asortymentowej i będą dokonywane w oparciu o ceny jednostkowe oraz w ramach ogólnej warto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Zamawiający dopuszcza możliwość składania ofert równoważnych w pozycjach, gdzie asortyment określono poprzez wskazanie znaku towarowego, pochodzenia lub sformułowanie „typu”, jednakże oferowany asortyment winien posiadać skład i wartość odżywczą nie gorszą od wskazanych w zał. Nr 2.1 do 2.8(Pakiety od 1 do 8) do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części przedmiotowego zamówienia podwykonawcom, w Formularzu Ofertowym (Załącznik Nr 1 do SIWZ) w pozycji (inne informacje wykonawcy) Zamawiający żąda wskazania przez Wykonawcę w ofercie części zamówienia, której wykonanie powierzy podwykonawcom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6. Z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 Wymagania organizacyj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ukcesywne dostawy artykułów spożywczych w zależności od potrzeb Zamawiającego będą realizowane na podstawie telefonicznego lub faxem zamówienia w godz. od 8.00 do 16.00 z dziennym wyprzedzeniem do Ośrodka </w:t>
      </w:r>
      <w:r>
        <w:rPr>
          <w:rFonts w:cs="Arial" w:ascii="Arial" w:hAnsi="Arial"/>
          <w:sz w:val="22"/>
          <w:szCs w:val="22"/>
        </w:rPr>
        <w:t>„Orle Gniazdo” w Sromowcach Wyżnych ul. Nad Zalew 7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Wykonawca zobowiązuje się dostarczać artykuły spożywcze własnym transportem na koszt Wykonawcy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Wykonawca zobowiązuje się dostarczać artykuły spożywcze (w asortymencie i w ilościach wynikających z zamówień) najwyższej jakości zarówno pod względem norm jakościowych jak i odpowiednim terminem ważności ,zapewniającym bezpieczne użycie dostarczonych produktów Artykuły spożywcze posiadające wady Dostawca zobowiązuje się wymienić na wolne od wad i dostarczyć Zamawiającemu na własny koszt w ciągu 24 godzin od chwili zgłoszenia o wadzie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od dnia 01 stycznia 2014r. do dnia 31 grudnia 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WARUNKI UDZIAŁU W POSTĘPOWANIU ORAZ OPIS SPOSOBU DOKONYWANIA OCENY SPEŁNIANIA TYCH WARUNK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ą w siwz określa się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określonego w części 3 siwz mogą ubiegać się Wykonawcy, którzy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odlegają wykluczeniu na podstawie przepisów art. 24 ust. 1 i 2 ustawy Pzp;</w:t>
      </w:r>
    </w:p>
    <w:p>
      <w:pPr>
        <w:pStyle w:val="TextBody"/>
        <w:numPr>
          <w:ilvl w:val="0"/>
          <w:numId w:val="10"/>
        </w:numPr>
        <w:ind w:left="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ją warunki określone przepisami art. 22 ust. 1 ustawy Pzp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realizowali w ciągu ostatnich 3 lat przed upływem terminu składania ofert, a jeżeli okres prowadzenia działalności jest krótszy – w tym okresie, minimum 1 dostawę, o wartości  odpowiadającej zakresem  i wartością przedmiotowemu zamówieniu.  </w:t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arunków udziału w postępowaniu wykonawcy muszą się wykazać dokumentami określonymi w części 6 siwz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wspólnie ubiegających się o udzielenie zamówienia warunki, o których mowa w ust. 2 pkt. 1  musi spełnić każdy z wykonawców. Warunki, o których mowa w ust. 2 pkt. 2, 3 wykonawcy mogą spełnić je łącznie.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1.  Na potwierdzenie warunków udziału w postępowaniu wykonawca zobowiązany jest złożyć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braku podstaw do wykluczenia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oświadczenie o spełnianiu warunków udziału w postępowaniu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w celu wykazania braku podstaw do wykluczenia oparciu o art. 24 ust. 1 pkt. 2 ustawy, wystawiony nie wcześniej niż 6 miesięcy przed upływem terminu składania ofert, a w stosunku do osób fizycznych oświadczenie w zakresie art. 24 ust. 1 pkt. 2 ustawy Pzp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właściwego naczelnika urzędu skarbowego potwierdzające, że Wykonawca nie zalega z 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 .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właściwego oddziału Zakładu Ubezpieczeń Społecznych lub Kasy Rolniczego Ubezpieczenia Społecznego,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upływem terminu składania ofert. .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wykaz wykonanych w okresie 3 lat przed upływem terminu składania ofert, a jeżeli okres prowadzenia działalności jest krótszy – w tym okresie, </w:t>
      </w:r>
      <w:r>
        <w:rPr>
          <w:rFonts w:cs="Arial" w:ascii="Arial" w:hAnsi="Arial"/>
          <w:bCs/>
          <w:sz w:val="22"/>
          <w:szCs w:val="22"/>
        </w:rPr>
        <w:t xml:space="preserve">dostaw  </w:t>
      </w:r>
      <w:r>
        <w:rPr>
          <w:rFonts w:cs="Arial" w:ascii="Arial" w:hAnsi="Arial"/>
          <w:color w:val="000000"/>
          <w:sz w:val="22"/>
          <w:szCs w:val="22"/>
        </w:rPr>
        <w:t xml:space="preserve">w zakresie niezbędnym do wykazania spełniania warunku wiedzy i doświadczenia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wg załącznika nr 6 do siwz) wraz z podaniem ich rodzaju i wartości, daty i miejsca wykonania oraz załączeniem dokumentów potwierdzających, że dostawy zostały wykonane należycie zgodnie z zawartą umową.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2. Jeżeli Wykonawca ma siedzibę lub miejsce zamieszkania poza terytorium Rzeczpospolitej Polskiej, z</w:t>
      </w:r>
      <w:r>
        <w:rPr>
          <w:rFonts w:cs="Arial" w:ascii="Arial" w:hAnsi="Arial"/>
          <w:sz w:val="22"/>
          <w:szCs w:val="22"/>
        </w:rPr>
        <w:t xml:space="preserve">amiast dokumentów, o których mowa w  części 6 siwz ust. 1 pkt 3, 4, 5 składa dokument lub dokumenty, wystawione w kraju, w którym ma siedzibę lub miejsce zamieszkania, potwierdzające odpowiednio, że: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nie otwarto jego likwidacji ani nie ogłoszono upadłości, 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kraju pochodzenia osoby lub w kraju, w którym Wykonawca ma siedzibę lub miejsce zamieszkania, nie wydaje się dokumentów, o których mowa w ust. poprzedzającym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, o którym mowa w części 6 pkt 2 ppkt 1, powinien być wystawiony nie wcześniej niż 6 miesięcy przed upływem terminu składania ofert. Dokument, o którym mowa w części 6 pkt 2 ppkt 2, powinien być wystawiony nie wcześniej niż 3 miesiące przed upływem terminu składania ofer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kluczy z postępowania Wykonawców, którzy nie wykażą spełniania warunków udziału w postępowa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, że mimo ich uzupełnienia oferta Wykonawcy podlega odrzuceniu lub konieczne byłoby unieważnienie postępowania. Zamawiający wzywa także, w wyznaczonym przez siebie terminie, do złożenia wyjaśnień dotyczących oświadczeń i dokumentów, o których mowa w art. 25 ust. 1 ustawy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wspólnie ubiegających się o udzielenie zamówienia oświadczenia / dokumenty, o których mowa w ust. 1 pkt. 1, 3, 4, 5  składa każdy z wykonawców. Dokumenty / oświadczenia, o których mowa w ust. 1 pkt. 2, 6  wykonawcy składają wspól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b/>
          <w:kern w:val="2"/>
          <w:sz w:val="22"/>
          <w:szCs w:val="22"/>
        </w:rPr>
        <w:t>INFORMACJA O SPOSOBIE POROZUMIEWANIA SIĘ ZAMAWIAJĄCEGO Z WYKONAWCAMI ORAZ PRZEKAZYWANIA OŚWIADCZEŃ I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i się z zachowaniem formy pisemnej, w formie faksu (nr </w:t>
      </w:r>
      <w:r>
        <w:rPr>
          <w:rFonts w:cs="Arial" w:ascii="Arial" w:hAnsi="Arial"/>
          <w:b/>
          <w:sz w:val="22"/>
          <w:szCs w:val="22"/>
        </w:rPr>
        <w:t>18/2629788</w:t>
      </w:r>
      <w:r>
        <w:rPr>
          <w:rFonts w:cs="Arial" w:ascii="Arial" w:hAnsi="Arial"/>
          <w:sz w:val="22"/>
          <w:szCs w:val="22"/>
        </w:rPr>
        <w:t>) Fakt otrzymania oświadczeń, wniosków oraz informacji przekazanych za pomocą faksu  zgodnie z art. 27 ust. 2 ustawy Pzp każda ze stron na żądanie drugiej niezwłocznie potwierdza. Oferty składa się w formie pisemnej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przyjmuje wszelkie pisma, składane osobiście, w godzinach pracy, tj. w dni robocze od godz. 8:00 do 16.00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 Zamawiającego o wyjaśnienie treści siwz. 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dnocześnie przekaże treść wyjaśnienia wszystkim Wykonawcom, którym doręczono istotne warunki zamówienia, bez ujawniania źródła zapytania oraz zamieści je na swojej stronie internetowej, na której zamieszczono siwz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zczególnie uzasadnionych przypadkach Zamawiający może, w każdym czasie przed upływem terminu do składania ofert, zmienić treść siwz. Dokonaną w ten sposób zmianę przekazuje się niezwłocznie wszystkim Wykonawcom i jest dla nich wiążąca. Zmianę siwz Zamawiający zamieści na swojej stronie internetowej, na której udostępniono siw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wołać zebrania z Wykonawc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SOBY PO STRONIE ZAMAWIAJĄCEGO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/>
        <w:t>Do bezpośredniego kontaktowania się z wykonawcami zamawiający uprawnia:Jadwiga Niemiec  – w sprawach dotyczących przedmiotu zamówienia tel   18/2629788.                 Krystyna Pierwoła  – w sprawach dotyczących procedury udzielenia zamówienia                    publicznego tel. 18/2629788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/>
        <w:t>Osoby wymienione w ust. poprzedzającym nie mają upoważnienia do udzielania               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kern w:val="2"/>
        </w:rPr>
        <w:t>Osoby wymienione w części 8 siwz ust. 1 są upoważnione do udostępnienia do wglądu dokumentacji z postępowania o udzielenie zamówienia publicznego na pisemny wniosek Wykonawc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Oferty, opinie biegłych, oświadczenia, zawiadomienia, wnioski, inne dokumenty </w:t>
        <w:br/>
        <w:t xml:space="preserve">i informacje składane przez Zamawiającego i Wykonawców oraz umowa w sprawie zamówienia publicznego stanowią załączniki do protokołu postępowania o udzielenie zamówieni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Protokół wraz z załącznikami jest jawny. Załączniki do protokołu udostępnia się po dokonaniu wyboru najkorzystniejszej oferty lub unieważnieniu postępowania, z tym że oferty są jawne od chwili ich otwarci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Nie ujawnia się informacji stanowiących tajemnicę przedsiębiorstwa w rozumieniu przepisów o zwalczaniu nieuczciwej konkurencji, jeżeli Wykonawca, nie później niż w terminie składania ofert, zastrzegł, że nie mogą one być udostępniane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>WADIUM</w:t>
      </w:r>
    </w:p>
    <w:p>
      <w:pPr>
        <w:pStyle w:val="Normal"/>
        <w:spacing w:before="24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wniesienia wadium.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y pozostają związani ofertą przez okres 30 dni od upływu terminu składania ofert. W przypadku wniesienia odwołania po upływie terminu do składania ofert bieg terminu związania ofertą ulega zawieszeniu do czasu ogłoszenia przez Izbę orzeczenia. 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SPOSOBU PRZYGOTOWANIA OFER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7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ygotować i złożyć ofertę według poniższych zasad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pod rygorem nieważności w formie pisemnej. Oferta powinna być złożona zgodnie z załącznikiem nr 1 do siwz – formularz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w języku polskim, na maszynie, komputerze lub ręcznie nieścieralnym atrament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podpisana przez osoby upoważnione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o podpisania oferty powinno być dołączone do oferty, o ile nie wynika ono z dokumentów dołączonych do 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szelkie pełnomocnictwa, dołączone do oferty, muszą być złożone w oryginale lub kopii poświadczonej notarial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ą w tym przypadku w oryginale lub kopii poświadczonej notarialnie Wykonawca załącza do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szystkich dokumentów dołączonych do oferty winny być potwierdzone za zgodność z oryginałem przez osoby upoważnione do jej podpisania (na każdej zapisanej stronie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i zmiany w tekście oferty muszą być parafowane przez osoby podpisujące ofert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umieszczona w zamkniętej kopercie zaadresowanej do Zamawiającego i oznaczona poprzez umieszczenie na niej nazwy i adresu Zamawiającego, nazwy i adresu Wykonawcy oraz opisu: Oferta w postępowaniu na : </w:t>
      </w:r>
      <w:r>
        <w:rPr>
          <w:rFonts w:cs="Arial" w:ascii="Arial" w:hAnsi="Arial"/>
          <w:b/>
          <w:sz w:val="22"/>
          <w:szCs w:val="22"/>
        </w:rPr>
        <w:t>Dostawa artykułów spożywczych /podać nr pakietu/do Ośrodka „Orle Gniazdo’’ nr sprawy ZP/1/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rzed upływem terminu składania ofert można zmienić lub wycofa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ferta, może być zmieniona lub wycofana, poprzez złożenie oświadczenia oznaczonego w sposób określony w części 11 siwz pkt 11 z dodatkowym opisem: Wycofanie  lub Zmian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ięta w sposób uniemożliwiający wysunięcie się którejkolwiek z kart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zygotowaniem i złożeniem oferty ponosi Wykonawca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następując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, stanowiący załącznik nr 1 do siw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)  formularz cenowy, stanowiący załącznik nr 2 do siw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  wzór umowy, stanowiący załącznik nr 3 do siwz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)  dokumenty i oświadczenia, o których mowa w części 6 siwz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części 6 siwz, są składane w formie oryginału lub kserokopii poświadczonej za zgodność z oryginałem przez Wykonawcę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żąda przedstawienia oryginału lub notarialnie potwierdzonej kopii dokumentu, gdy przedstawiona przez Wykonawcę kopia dokumentu jest nieczytelna lub budzi wątpliwości co do jej prawdziwośc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złożone w innym języku niż polski winny być złożone wraz </w:t>
        <w:br/>
        <w:t>z tłumaczeniem na język polski poświadczonym przez wykonawcę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, składając ofertę może zastrzec, że nie mogą być udostępniane znajdujące się w jego ofercie informacje stanowiące tajemnicę przedsiębiorstwa w rozumieniu przepisów o zwalczaniu nieuczciwej konkurencji. Zgodnie z art. 11 ust. 4 ustawy z 16 kwietnia 1993 r.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strzeżenie winno być wówczas dokonane poprzez złożenie oferty w dwóch częściach opisanych jako „część jawna ofert” i „część tajna oferty”. Oferta złożona bez podziału na części jawną i tajną jest oferta jawną. Wykonawca nie może zastrzec informacji, dotyczących ceny, terminu wykonania zamówienia, okresu gwarancji i warunków płatności zawartych w ofercie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MIEJSCE I TERMIN SKŁADANIA I OTWARC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należy złożyć w nieprzejrzystym, zamkniętym opakowaniu w siedzibie Zamawiającego:        </w:t>
      </w:r>
      <w:r>
        <w:rPr>
          <w:rFonts w:cs="Arial" w:ascii="Arial" w:hAnsi="Arial"/>
          <w:color w:val="000000"/>
          <w:sz w:val="22"/>
          <w:szCs w:val="22"/>
        </w:rPr>
        <w:t xml:space="preserve">Szkolny Ośrodek Wypoczynkowy „Orle Gniazdo” w Sromowcach Wyżnych ul. Nad Zalew 7 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pokoju nr 16 w terminie do dnia 03.12.2013r. , do godziny  10:00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Opakowanie zawierające ofertę powinno być zaadresowane do Zamawiającego i oznakowane następująco „Przetarg nieograniczony – Dostawa artykułów spożywczych/podać nr pakietu/do Ośrodka ‘’Orle Gniazdo’’ ” i opatrzone nazwą i dokładnym adresem Wykonawcy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złożoną po terminie do składania ofert zwraca się bez otwierania po upływie terminu przewidzianego na wniesienie protes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dłuża termin składania ofert z uwzględnieniem czasu niezbędnego do wprowadzenia w ofertach zmian wynikających ze zmian treści siwz, jeżeli dodatkowy czas na wprowadzenie zmian w ofertach będzie niezbęd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edłużeniu terminu Zamawiający powiadomi niezwłocznie każdego Wykonawcę, któremu przesłano siwz oraz zamieści informację na stronie internetow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ępuje bezpośrednio po upływie terminu do ich skład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Zamawiający dokona otwarcia ofert w dniu 03.12.2013r o godz. 10:15 w pokoju nr 19, w swojej siedzib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arcia ofert Zamawiający poda nazwy (firmy) oraz adresy Wykonawców, a także informacje dotyczące ce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ust. 6 i 9, doręcza się Wykonawcom, którzy nie byli obecni przy otwarciu ofert, na ich wnios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OPIS SPOSOBU OBLICZENIA CE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kreśli cenę za wykonanie przedmiotu zamówienia na załączonym do siwz formularzu ofertowym (załącznik nr 1 do siwz) według zasad określonych w sposobie wypełnienia tego formularz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ena oferty musi wynikać z załączonego do oferty wypełnionego formularza cenowego  (załącznik nr 2.1do 2.8 do siwz). Cena dostaw musi uwzględniać wszystkie składniki kosztów niezbędnych do ich wykonania.</w:t>
      </w:r>
      <w:r>
        <w:rPr>
          <w:b/>
        </w:rPr>
        <w:t xml:space="preserve">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oceniając wyjaśnienia, weźmie pod uwagę obiektywne czynniki, w szczególności oszczędność metody wykonania zamówienia, wyjątkowo sprzyjające warunki wykonywania zamówienia dostępne dla Wykonawcy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color w:val="FF0000"/>
        </w:rPr>
      </w:pPr>
      <w:r>
        <w:rPr/>
        <w:t xml:space="preserve">14. </w:t>
      </w:r>
      <w:r>
        <w:rPr>
          <w:rFonts w:cs="Arial" w:ascii="Arial" w:hAnsi="Arial"/>
          <w:sz w:val="22"/>
          <w:szCs w:val="22"/>
        </w:rPr>
        <w:t>INFORMACJA DOTYCZĄCA WALUT OBCYCH, W JAKICH MOGĄ BYĆ PROWADZONE ROZLICZENIA MIĘDZY ZAMAWIAJĄCYM A WYKONAWCĄ</w:t>
      </w:r>
      <w:r>
        <w:rPr/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 xml:space="preserve">1.   </w:t>
      </w:r>
      <w:r>
        <w:rPr>
          <w:rFonts w:cs="Arial" w:ascii="Arial" w:hAnsi="Arial"/>
          <w:b w:val="false"/>
          <w:sz w:val="22"/>
          <w:szCs w:val="22"/>
        </w:rPr>
        <w:t>Rozliczenia między zamawiającym i wykonawcą będą prowadzone w PL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/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bierze ofertę najkorzystniejszą na podstawie kryteriów oceny ofert określonych w siwz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składając oferty dodatkowe, nie mogą zaoferować cen wyższych niż zaoferowane w złożonych ofertach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przy wyborze oferty będzie się kierował następującymi kryteriami oceny ofert: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  </w:t>
        <w:tab/>
        <w:t>(c)</w:t>
        <w:tab/>
        <w:tab/>
        <w:tab/>
        <w:tab/>
        <w:t xml:space="preserve">        – 100%,</w:t>
      </w:r>
    </w:p>
    <w:p>
      <w:pPr>
        <w:pStyle w:val="TextBody"/>
        <w:ind w:left="126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będą przyznawane wg wzoru:</w:t>
      </w:r>
    </w:p>
    <w:p>
      <w:pPr>
        <w:pStyle w:val="TextBody"/>
        <w:ind w:left="126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cena oferowana najniższ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c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= </w:t>
        <w:tab/>
        <w:t>-------------------------------- x 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ena oferty badane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 wyborze oferty najkorzystniejszej zadecyduje najwyższa liczba uzyskanych punktów. Pod uwagę będą brane liczby zaokrąglone do dwóch miejsc po przecink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W toku badania i oceny ofert zamawiający może żądać udzielenia przez Wykonawcę wyjaśnień dotyczących treści złożon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poprawia w ofer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oczywiste omyłki pisar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oczywiste omyłki rachunkowe, z uwzględnieniem konsekwencji rachunkowych dokonanych popraw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inne omyłki polegające na niezgodności oferty ze specyfikacją istotnych warunków zamówienia, nie powodujące istotnych zmian w treści oferty, niezwłocznie zawiadamiając o tym wykonawcę, którego oferta została poprawiona.</w:t>
      </w:r>
    </w:p>
    <w:p>
      <w:pPr>
        <w:pStyle w:val="Tekstpodstawowy3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. Zamawiający nie będzie prowadził negocjacji z Wykonawcą dotyczących złożonej oferty oraz dokonywał jakiejkolwiek zmiany w treści złożonej oferty, z wyjątkiem określonym w ust. poprzedz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1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borze oferty Zamawiający zawiadomi jednocześnie Wykonawców, którzy złożyli oferty oraz zamieści informację na stronie internetowej, na której opublikowano siwz i w miejscu publicznie dostępnym w swojej siedzibie. </w:t>
      </w:r>
    </w:p>
    <w:p>
      <w:pPr>
        <w:pStyle w:val="NormalnyWeb"/>
        <w:numPr>
          <w:ilvl w:val="1"/>
          <w:numId w:val="15"/>
        </w:numPr>
        <w:spacing w:before="0" w:after="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nieważni postępowanie o udzielenie zamówienia, jeżeli zajdzie co najmniej jedna z okoliczności wymienionych w art. 93 ustawy Pzp. </w:t>
      </w:r>
    </w:p>
    <w:p>
      <w:pPr>
        <w:pStyle w:val="NormalnyWeb"/>
        <w:numPr>
          <w:ilvl w:val="3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nieważnieniu postępowania o udzielenie zamówienia Zamawiający zawiadamia równocześnie wszystkich Wykonawców, którzy ubiegali się o udzielenie zamówienia, podając uzasadnienie faktyczne i prawne. </w:t>
      </w:r>
    </w:p>
    <w:p>
      <w:pPr>
        <w:pStyle w:val="NormalnyWeb"/>
        <w:numPr>
          <w:ilvl w:val="3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 </w:t>
      </w:r>
    </w:p>
    <w:p>
      <w:pPr>
        <w:pStyle w:val="NormalnyWeb"/>
        <w:numPr>
          <w:ilvl w:val="3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Zamawiający zawrze umowę w sprawie zamówienia publicznego w terminie nie krótszym niż 5 dni od dnia przekazania zawiadomienia o wyborze oferty, w sposób określony w pkt. 10.1 siwz (</w:t>
      </w:r>
      <w:r>
        <w:rPr>
          <w:rFonts w:cs="Arial" w:ascii="Arial" w:hAnsi="Arial"/>
          <w:i/>
          <w:sz w:val="22"/>
          <w:szCs w:val="22"/>
        </w:rPr>
        <w:t>faksem</w:t>
      </w:r>
      <w:r>
        <w:rPr>
          <w:rFonts w:cs="Arial" w:ascii="Arial" w:hAnsi="Arial"/>
          <w:sz w:val="22"/>
          <w:szCs w:val="22"/>
        </w:rPr>
        <w:t xml:space="preserve">); albo 10 dni – jeżeli zawiadomienie zostało przekazane w inny sposób </w:t>
      </w:r>
      <w:r>
        <w:rPr>
          <w:rFonts w:cs="Arial" w:ascii="Arial" w:hAnsi="Arial"/>
          <w:i/>
          <w:sz w:val="22"/>
          <w:szCs w:val="22"/>
        </w:rPr>
        <w:t>(pisemni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numPr>
          <w:ilvl w:val="3"/>
          <w:numId w:val="15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w sprawie zamówienia publicznego, Zamawiający wybierze ofertę najkorzystniejszą spośród pozostałych ofert, bez przeprowadzania ich ponownej oceny, chyba że zachodzą przesłanki, o których mowa w art. 93 ust. 1 ustawy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. WYMAGANIA DOTYCZĄCE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 WZÓR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załącznik nr </w:t>
      </w:r>
      <w:r>
        <w:rPr>
          <w:rFonts w:cs="Arial" w:ascii="Arial" w:hAnsi="Arial"/>
          <w:color w:val="000000"/>
          <w:sz w:val="22"/>
          <w:szCs w:val="22"/>
        </w:rPr>
        <w:t xml:space="preserve">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" w:right="120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godnie z art. 180 ustawy Pzp wobec czynności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Zamawiającego podjętych niezgodnie z ustawą w toku postępowania o udzielenie zamówienia publicznego lub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zaniechania przez Zamawiającego czynności, do której jest zobowiązany n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dstawie ustawy, wykonawcy przysługuje odwołanie. </w:t>
      </w:r>
    </w:p>
    <w:p>
      <w:pPr>
        <w:pStyle w:val="Normal"/>
        <w:shd w:fill="FFFFFF" w:val="clear"/>
        <w:ind w:left="10" w:right="12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pisu sposobu dokonywania oceny spełniania warunków udziału w postępowaniu;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ykluczenia odwołującego z postępowania o udzielenie zamówienia;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odrzucenia oferty odwołującego. </w:t>
      </w:r>
    </w:p>
    <w:p>
      <w:pPr>
        <w:pStyle w:val="Normal"/>
        <w:shd w:fill="FFFFFF" w:val="clear"/>
        <w:ind w:right="119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Odwołanie wnosi się</w:t>
      </w:r>
      <w:r>
        <w:rPr>
          <w:rFonts w:cs="Arial" w:ascii="Arial" w:hAnsi="Arial"/>
          <w:color w:val="000000"/>
          <w:sz w:val="22"/>
          <w:szCs w:val="22"/>
        </w:rPr>
        <w:t xml:space="preserve"> w terminie 5 dni od dnia przesłania informacji o czynności zamawiającego stanowiącej podstawę jego wniesienia – jeżeli zostały przesłane  sposób określony w art. 27 ust. 2 ustawy </w:t>
      </w:r>
      <w:r>
        <w:rPr>
          <w:rFonts w:cs="Arial" w:ascii="Arial" w:hAnsi="Arial"/>
          <w:i/>
          <w:color w:val="000000"/>
          <w:sz w:val="22"/>
          <w:szCs w:val="22"/>
        </w:rPr>
        <w:t>(faksem)</w:t>
      </w:r>
      <w:r>
        <w:rPr>
          <w:rFonts w:cs="Arial" w:ascii="Arial" w:hAnsi="Arial"/>
          <w:color w:val="000000"/>
          <w:sz w:val="22"/>
          <w:szCs w:val="22"/>
        </w:rPr>
        <w:t xml:space="preserve"> albo w terminie 10 dni – jeżeli zostały przesłane w inny sposób </w:t>
      </w:r>
      <w:r>
        <w:rPr>
          <w:rFonts w:cs="Arial" w:ascii="Arial" w:hAnsi="Arial"/>
          <w:i/>
          <w:color w:val="000000"/>
          <w:sz w:val="22"/>
          <w:szCs w:val="22"/>
        </w:rPr>
        <w:t>(pisemnie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right="11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wołanie dotyczące treści ogłoszenia lub postanowień siwz wnosi się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 dni od dnia zamieszczenia ogłoszenia o zamówieniu Biuletynie zamówień publicznych lub zamieszczenia siwz 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ind w:left="1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Normal"/>
        <w:shd w:fill="FFFFFF" w:val="clear"/>
        <w:ind w:left="1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łe informacje na ten temat znajdują się w rozdziale 2 (art. 180 – 198)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W innych sprawach nieuregulowanych w siwz mają zastosowanie przepisy ustawy Pz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  2.1 Formularz cenowy /Mięso i wędliny – Pakiet Nr 1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cenowy /Artykuły mleczarskie – Pakiet Nr 2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cenowy /Pieczywo –Pakiet Nr 3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 /Artykuły spożywcze –Pakiet Nr 4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cenowy /Warzywa i owoce –Pakiet Nr 5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cenowy /Mrożonki –Pakiet Nr 6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cenowy /Jaja konsumpcyjne –Pakiet Nr 7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cenowy /Woda mineralna –Pakiet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Wzór umow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łącznik Nr 4 Oświadczenie w trybie art.22 ust 1. ustawy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Oświadczenie o braku podstaw do wyklu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Wykaz wykonywanych dost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Protokół reklamacyj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Grażyna Iber - Wojtan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4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5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60"/>
        </w:tabs>
        <w:ind w:left="6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5"/>
        </w:tabs>
        <w:ind w:left="7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5"/>
        </w:tabs>
        <w:ind w:left="10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60"/>
        </w:tabs>
        <w:ind w:left="11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40" w:hanging="34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3"/>
      <w:numFmt w:val="decimal"/>
      <w:lvlText w:val="%5."/>
      <w:lvlJc w:val="left"/>
      <w:pPr>
        <w:tabs>
          <w:tab w:val="num" w:pos="3600"/>
        </w:tabs>
        <w:ind w:left="3580" w:hanging="340"/>
      </w:pPr>
      <w:rPr>
        <w:sz w:val="24"/>
        <w:i w:val="false"/>
        <w:b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4"/>
      <w:numFmt w:val="decimal"/>
      <w:lvlText w:val="%7."/>
      <w:lvlJc w:val="left"/>
      <w:pPr>
        <w:tabs>
          <w:tab w:val="num" w:pos="5040"/>
        </w:tabs>
        <w:ind w:left="5020" w:hanging="340"/>
      </w:pPr>
      <w:rPr>
        <w:sz w:val="24"/>
        <w:i w:val="false"/>
        <w:b w:val="false"/>
        <w:color w:val="000000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7"/>
      <w:numFmt w:val="decimal"/>
      <w:lvlText w:val="%9."/>
      <w:lvlJc w:val="left"/>
      <w:pPr>
        <w:tabs>
          <w:tab w:val="num" w:pos="6660"/>
        </w:tabs>
        <w:ind w:left="6640" w:hanging="340"/>
      </w:pPr>
      <w:rPr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sz w:val="24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2:00Z</dcterms:created>
  <dc:creator>Zaopatrzenie</dc:creator>
  <dc:description/>
  <cp:keywords/>
  <dc:language>en-US</dc:language>
  <cp:lastModifiedBy>pierwola.krystyna</cp:lastModifiedBy>
  <cp:lastPrinted>2012-12-04T08:47:00Z</cp:lastPrinted>
  <dcterms:modified xsi:type="dcterms:W3CDTF">2013-11-22T13:18:00Z</dcterms:modified>
  <cp:revision>52</cp:revision>
  <dc:subject/>
  <dc:title>13/ZP/2008</dc:title>
</cp:coreProperties>
</file>