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romowce Wyżne 03.12.201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Wszyscy oferen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udzielenia wyjaśnień do sprawy SOW ZP/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 odpowiedzi na wniesione zapytanie przez jednego z potencjalnych oferentów</w:t>
      </w:r>
    </w:p>
    <w:p>
      <w:pPr>
        <w:pStyle w:val="Normal"/>
        <w:rPr/>
      </w:pPr>
      <w:r>
        <w:rPr/>
        <w:t xml:space="preserve">niniejszym wyjaśnia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mawiający dokonuje zmiany w projekcie umowy w § 3 p.2 który otrzymuje brzmieni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  </w:t>
      </w:r>
      <w:r>
        <w:rPr>
          <w:bCs/>
          <w:i/>
          <w:iCs/>
          <w:color w:val="000000"/>
        </w:rPr>
        <w:t>Oferowany upust obowiązuje przez cały okres obowiązywania umowy.</w:t>
      </w:r>
    </w:p>
    <w:p>
      <w:pPr>
        <w:pStyle w:val="Normal"/>
        <w:ind w:left="36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Cena jednostkowa będzie się zmieniać proporcjonalnie do zmiany cen producenta. Zmiana dotyczy zarówno podwyższenia jak i obniżenia ceny. 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color w:val="000000"/>
        </w:rPr>
        <w:t xml:space="preserve">Przy każdej dostawie oleju opałowego do Zamawiającego Wykonawca zobowiązany jest przedłożyć kserokopie zmian cen produktu </w:t>
      </w:r>
      <w:r>
        <w:rPr>
          <w:i/>
          <w:iCs/>
        </w:rPr>
        <w:t xml:space="preserve">ze strony internetowej  producenta wykazanego w ofercie. 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Zamawiający złoży w dniu dostawy  oświadczenie   o jego przeznaczeniu na cele grzewcze na przygotowanym przez dostawcę formularzu zgodnie z przepisami ustawy  z dnia 06.12.2008 </w:t>
        <w:br/>
        <w:t>o podatku akcyzowym (Dz.U.  z 2011r. Nr 108 poz. 626 z późniejszymi zmianam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ostawy oleju opałowego będą realizowane w temperaturze rzeczywistej w oparciu wskaza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licznika legalizowanej  instalacji paliw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okonuje się zmiany w zapisie załącznika  nr 2  „</w:t>
      </w:r>
      <w:r>
        <w:rPr>
          <w:b/>
        </w:rPr>
        <w:t>FORMULARZ ILOŚCIOWO-CENOWY”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/>
        <w:t xml:space="preserve">w kolumnie 3 poprzez dodanie zapisu </w:t>
      </w:r>
      <w:r>
        <w:rPr>
          <w:i/>
          <w:iCs/>
        </w:rPr>
        <w:t>„cena producenta oleju opałowego na dzień 04.12.2013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ad.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kreśla się zapis w SIWZ 12.2  p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lega zmianie zapis w SWIZ 12.2 p.4. i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i/>
          <w:iCs/>
        </w:rPr>
        <w:t xml:space="preserve">Cena podana ma być z dokładnością do dwóch miejsc po przecinku tj. w zaokrągleniu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do  pełnych groszy na dzień 04.12.201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 uwagi iż wniesione zmiany nie maja istotnego wpływu na tok postępowania nie zmienia się terminu składan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4:00Z</dcterms:created>
  <dc:creator/>
  <dc:description/>
  <cp:keywords/>
  <dc:language>en-US</dc:language>
  <cp:lastModifiedBy>niemiec.jadwiga</cp:lastModifiedBy>
  <dcterms:modified xsi:type="dcterms:W3CDTF">2013-12-03T10:27:00Z</dcterms:modified>
  <cp:revision>4</cp:revision>
  <dc:subject/>
  <dc:title/>
</cp:coreProperties>
</file>