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/2/20</w:t>
      </w:r>
      <w:r>
        <w:rPr>
          <w:rFonts w:cs="Arial" w:ascii="Arial" w:hAnsi="Arial"/>
          <w:color w:val="000000"/>
          <w:sz w:val="22"/>
          <w:szCs w:val="22"/>
        </w:rPr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omowce Wyżne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</w:t>
      </w:r>
      <w:r>
        <w:rPr>
          <w:rFonts w:cs="Arial" w:ascii="Arial" w:hAnsi="Arial"/>
          <w:color w:val="000000"/>
          <w:sz w:val="22"/>
          <w:szCs w:val="22"/>
        </w:rPr>
        <w:t>11-2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. Numer sprawy: ZP/2/201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dania: </w:t>
      </w:r>
      <w:r>
        <w:rPr>
          <w:rFonts w:cs="Arial" w:ascii="Arial" w:hAnsi="Arial"/>
          <w:b/>
          <w:color w:val="000000"/>
          <w:sz w:val="22"/>
          <w:szCs w:val="22"/>
        </w:rPr>
        <w:t>Dostawa oleju opałowego do Szkolnego Ośrodka Wypoczynkowego „Orle Gniazdo” w Sromowcach Wyż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aszkolna Placówka Specjalistyczna - Szkolny Ośrodek Wypoczynkowy  „Orle Gniazdo” w Sromowcach Wyż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lica </w:t>
      </w:r>
      <w:r>
        <w:rPr>
          <w:rFonts w:cs="Arial" w:ascii="Arial" w:hAnsi="Arial"/>
          <w:color w:val="000000"/>
          <w:sz w:val="22"/>
          <w:szCs w:val="22"/>
        </w:rPr>
        <w:t>Nad Zalew 7, 34-443 Sromowce Wyż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tro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</w:rPr>
          <w:t>orlegniazdo.e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E- 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uroorlegniazdo@op.pl</w:t>
        </w:r>
      </w:hyperlink>
      <w:r>
        <w:rPr>
          <w:rFonts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raz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iuro@orlegniazdo.eu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od poniedziałku do piątku 8.00 - 16.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ax./tel. 018 26 29 78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nieograniczonego </w:t>
      </w:r>
      <w:r>
        <w:rPr>
          <w:rFonts w:cs="Arial" w:ascii="Arial" w:hAnsi="Arial"/>
          <w:color w:val="000000"/>
          <w:sz w:val="20"/>
          <w:szCs w:val="20"/>
        </w:rPr>
        <w:t>na podstawie art. 39 ustawy z 29 stycznia 2004 r. – Prawo zamówień publicznych (Dz U. z 2007 r. nr 223, poz. 1655 z późn. zm.) o wartości zamówienia poniżej 193.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pecyfikacja Istotnych Warunków Zamówie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jest dostępna na stronie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orlegniazdo.eu/bip/pliki/2013/ZP/2/</w:t>
        </w:r>
      </w:hyperlink>
      <w:r>
        <w:rPr>
          <w:rFonts w:cs="Arial" w:ascii="Arial" w:hAnsi="Arial"/>
          <w:sz w:val="22"/>
          <w:szCs w:val="22"/>
        </w:rPr>
        <w:t xml:space="preserve"> lub można ją uzyskać w Pozaszkolnej Placówce Specjalistycznej - Szkolny Ośrodek Wypoczynkowy  „Orle Gniazdo” w Sromowcach Wyżnych, ul. Nad Zalew 7, 34-443 Sromowce Wyżne  w dni robocze w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.00 - 16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sprzedaż i dostawa oleju opałowego lekkiego w ilości do 45.000 litrów przeznaczonego do ogrzewania budynków Ośrod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ny olej powinien charakteryzować się następującymi parametrami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wartość opałowa – min 42,6 MJ/kg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gęstość w temperaturze 15°C – max 0,860Mg/m³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lepkość kinematyczna w 20°C – max 6,0mm2/s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zapłonu – min. 56ºC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temperatura płynięcia – max – 20°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wartość siarki – max 0,1% mas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wartość wody – max 100 mg/kg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wartość stałych ciał obcych – max 24mg/kg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ozostałość po koksowaniu w 10% pozostałości destylacji – max 0,3% mas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ozostałość po spopieleniu – max 0,01% masy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y Słownik Zamówień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D CPV 09135100-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wykonania zamówieni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in realizacji zamówienia: od dnia 01 stycznia 2014r. do dnia 31 grudnia 2014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etargu mogą wziąć udział oferenci, którz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siadają uprawnienia do wykonywania określonej działaln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siadają niezbędną wiedzę i doświadczenie oraz dysponują potencjałem technicznym i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podlegają wykluczeniu z postępowania o udziele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sób dokonania oceny spełnienia tych warunków będzie dokonany poprzez sprawdzenie złożonych dokumentów metodą: spełnia /nie speł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na temat wadiu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Kryteria oceny ofert i ich znaczenie:</w:t>
      </w:r>
    </w:p>
    <w:tbl>
      <w:tblPr>
        <w:tblW w:w="3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Miejsce i termin składan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do dnia: 06-12-2013 r.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.00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kolny Ośrodek Wypoczynkowy „Orle Gniazdo”  </w:t>
      </w:r>
      <w:r>
        <w:rPr>
          <w:rFonts w:cs="Arial" w:ascii="Arial" w:hAnsi="Arial"/>
          <w:color w:val="000000"/>
          <w:sz w:val="22"/>
          <w:szCs w:val="22"/>
        </w:rPr>
        <w:t>w Sromowcach Wyżnych, 34-443 Sromowce Wyżne, ul. Nad Zalew 7, w Sekretariacie Ośrodka pokój nr 16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otwarcia ofert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otwarte dnia: 06-12-2013 r.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.15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kolny Ośrodek Wypoczynkowy „Orle Gniazdo”</w:t>
      </w:r>
      <w:r>
        <w:rPr>
          <w:rFonts w:cs="Arial" w:ascii="Arial" w:hAnsi="Arial"/>
          <w:color w:val="000000"/>
          <w:sz w:val="22"/>
          <w:szCs w:val="22"/>
        </w:rPr>
        <w:t xml:space="preserve"> w Sromowcach Wyżnych, ul. Nad Zalew 7, 34-443 Sromowce Wyżne. w pokoju nr 19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, od ostatecznego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Informacje o zamiarze zawarcia umowy ram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mierza zawrzeć umowy ramow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zamiarze ustanowienia dynamicznego systemu zakupów wraz z adresem strony internetowej, na której będą zamieszczane dodatkowe informacje dotyczące dynamicznego systemu zakup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nie zamierza ustanowić  dynamicznego systemu zakupów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zamierza przeprowadzić aukcji elektronicz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 Przewidywane zamówienia uzupełniające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Zamawiający nie dopuszcza możliwości udzielenia zamówień uzupełniających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Termin zamieszczenia ogłoszenia o zamówieniu w BZ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zamówieniu zostało zamieszcz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Biuletynie Zamówień Publicznych Nr 485088-2013 w dniu 26-11-2013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40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Kierownik Zamawiającego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żyna Iber – Wojtane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gniazdo.eu/" TargetMode="External"/><Relationship Id="rId3" Type="http://schemas.openxmlformats.org/officeDocument/2006/relationships/hyperlink" Target="mailto:biuroorlegniazdo@op.pl?subject=ZP/2/2013" TargetMode="External"/><Relationship Id="rId4" Type="http://schemas.openxmlformats.org/officeDocument/2006/relationships/hyperlink" Target="mailto:biuro@orlegniazdo.eu?subject=ZP/2/2013" TargetMode="External"/><Relationship Id="rId5" Type="http://schemas.openxmlformats.org/officeDocument/2006/relationships/hyperlink" Target="http://www.orlegniazdo.eu/bip/pliki/2013/ZP/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26:00Z</dcterms:created>
  <dc:creator>Zaopatrzenie</dc:creator>
  <dc:description/>
  <cp:keywords/>
  <dc:language>en-US</dc:language>
  <cp:lastModifiedBy>mi</cp:lastModifiedBy>
  <cp:lastPrinted>2012-12-06T09:53:00Z</cp:lastPrinted>
  <dcterms:modified xsi:type="dcterms:W3CDTF">2013-11-26T20:32:00Z</dcterms:modified>
  <cp:revision>4</cp:revision>
  <dc:subject/>
  <dc:title>13/ZP/2008</dc:title>
</cp:coreProperties>
</file>