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Załącznik nr 2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r sprawy ZP/2/201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ILOŚCIOWO-CENOWY</w:t>
      </w:r>
    </w:p>
    <w:p>
      <w:pPr>
        <w:pStyle w:val="Normal"/>
        <w:spacing w:lineRule="auto" w:line="360"/>
        <w:rPr/>
      </w:pPr>
      <w:r>
        <w:rPr/>
        <w:t>Nazwa wykonawcy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wykonawcy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iejscowość…………………………………………………   Data 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ena oferowana za wykonanie przedmiotu zamówienia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260"/>
        <w:gridCol w:w="1260"/>
        <w:gridCol w:w="1440"/>
        <w:gridCol w:w="1260"/>
        <w:gridCol w:w="900"/>
        <w:gridCol w:w="1260"/>
        <w:gridCol w:w="1270"/>
      </w:tblGrid>
      <w:tr>
        <w:trPr>
          <w:trHeight w:val="25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-gólnieni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25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producenta oleju opałowego</w:t>
            </w:r>
          </w:p>
          <w:p>
            <w:pPr>
              <w:pStyle w:val="Normal"/>
              <w:rPr/>
            </w:pPr>
            <w:r>
              <w:rPr/>
              <w:t>na dzień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4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ża / upust wykonawcy (niezmien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oleju (kol. 3 + kol. 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wka</w:t>
            </w:r>
          </w:p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VAT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 oleju opał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...... , .. z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...... , .. zł.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...... , .. z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.....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. , ..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...... , .. zł. </w:t>
            </w:r>
          </w:p>
        </w:tc>
      </w:tr>
      <w:tr>
        <w:trPr>
          <w:trHeight w:val="2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000 l oleju opałow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. , ..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. , .. zł.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. , .. z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. , ..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. , ..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entem oleju opałowego jest: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artość pozycji 2  należy przenieść do formularza ofer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data i czytelny podpis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pierwola.krystyna</cp:lastModifiedBy>
  <dcterms:modified xsi:type="dcterms:W3CDTF">2013-12-03T08:31:00Z</dcterms:modified>
  <cp:revision>2</cp:revision>
  <dc:subject/>
  <dc:title/>
</cp:coreProperties>
</file>