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 nr 2 </w:t>
      </w:r>
    </w:p>
    <w:p>
      <w:pPr>
        <w:pStyle w:val="Normal"/>
        <w:spacing w:lineRule="auto" w:line="360"/>
        <w:rPr/>
      </w:pPr>
      <w:r>
        <w:rPr>
          <w:color w:val="000000"/>
        </w:rPr>
        <w:t>Nr sprawy ZP/2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LOŚCIOWO-CENOWY</w:t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owość…………………………………………………   Data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oferowana za wykonanie przedmiotu zamówieni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60"/>
        <w:gridCol w:w="1260"/>
        <w:gridCol w:w="1440"/>
        <w:gridCol w:w="1260"/>
        <w:gridCol w:w="900"/>
        <w:gridCol w:w="1260"/>
        <w:gridCol w:w="1260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-gólnien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producenta oleju opał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ża / upust wykonawcy (niez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leju (kol. 3 + kol.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V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oleju opał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000 l oleju opał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rtość pozycji 2 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data i czytelny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SOW ORLE GNIAZDO – SIWZ –DOSTAWA I SPRZEDAŻ OLEJU OPAŁ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1"/>
        </w:tabs>
        <w:ind w:left="81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5" w:color="000000" w:shadow="1"/>
        <w:right w:val="single" w:sz="6" w:space="0" w:color="000000" w:shadow="1"/>
      </w:pBdr>
      <w:shd w:fill="E5E5E5" w:val="clear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26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70" w:right="-170" w:hanging="0"/>
      <w:jc w:val="both"/>
      <w:outlineLvl w:val="7"/>
    </w:pPr>
    <w:rPr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0" w:right="-170" w:hanging="0"/>
      <w:jc w:val="center"/>
      <w:outlineLvl w:val="8"/>
    </w:pPr>
    <w:rPr>
      <w:b/>
      <w:smallCap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bCs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Wypunkt1poziom">
    <w:name w:val="Wypunkt.1poziom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spacing w:before="60" w:after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2:00Z</dcterms:created>
  <dc:creator>Ośrodek wypoczynkowy</dc:creator>
  <dc:description/>
  <cp:keywords/>
  <dc:language>en-US</dc:language>
  <cp:lastModifiedBy>pierwola.krystyna</cp:lastModifiedBy>
  <dcterms:modified xsi:type="dcterms:W3CDTF">2013-11-25T14:53:00Z</dcterms:modified>
  <cp:revision>11</cp:revision>
  <dc:subject/>
  <dc:title>SOW</dc:title>
</cp:coreProperties>
</file>