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r sprawy ZP/2/201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rojekt umowy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awarta w dniu …………  w Sromowcach  Wyżnych    pomiędzy: Pozaszkolną Placówką Specjalistyczną - Szkolny Ośrodek Wypoczynkowy „Orle Gniazdo” w Sromowcach Wyżnych, ul. Nad Zalew 7,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imieniu którego działają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Dyrektor -  mgr Grażyna Iber -Wojtane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ym dalej Zamawiający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z siedzibą w </w:t>
      </w:r>
      <w:r>
        <w:rPr>
          <w:i/>
        </w:rPr>
        <w:t xml:space="preserve">…………….. </w:t>
      </w:r>
      <w:r>
        <w:rPr/>
        <w:t>przy ul.</w:t>
      </w:r>
      <w:r>
        <w:rPr>
          <w:i/>
        </w:rPr>
        <w:t xml:space="preserve"> ……………………..</w:t>
      </w:r>
      <w:r>
        <w:rPr/>
        <w:t xml:space="preserve"> – wpisaną/ym do Rejestru Przedsiębiorców prowadzonego przez Sąd Rejonowy w …………………….. Wydział ………………………..  pod numerem</w:t>
      </w:r>
      <w:r>
        <w:rPr>
          <w:i/>
        </w:rPr>
        <w:t xml:space="preserve"> </w:t>
      </w:r>
      <w:r>
        <w:rPr/>
        <w:t>………….</w:t>
      </w:r>
    </w:p>
    <w:p>
      <w:pPr>
        <w:pStyle w:val="Normal"/>
        <w:jc w:val="both"/>
        <w:rPr/>
      </w:pPr>
      <w:r>
        <w:rPr/>
        <w:t>Reprezentowaną/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firstLine="708"/>
        <w:jc w:val="both"/>
        <w:rPr/>
      </w:pPr>
      <w:r>
        <w:rPr/>
        <w:t xml:space="preserve">1) </w:t>
      </w:r>
      <w:r>
        <w:rPr>
          <w:b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2) 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ą dalej Wykonawcą</w:t>
      </w:r>
    </w:p>
    <w:p>
      <w:pPr>
        <w:pStyle w:val="Normal"/>
        <w:jc w:val="both"/>
        <w:rPr/>
      </w:pPr>
      <w:r>
        <w:rPr/>
        <w:t>W wyniku postępowania o udzielenie zamówienia publicznego przeprowadzonego w trybie przetargu nieograniczonego -  Nr sprawy ZP/2/2013 została zawarta umowa dostawy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Cs/>
          <w:color w:val="000000"/>
        </w:rPr>
        <w:t>Wykonawca zobowiązuje się do sprzedaży i dostarczania Zamawiającemu oleju opałowego lekkiego do celów grzewcz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Wykonawca zobowiązuje się dostarczyć Zamawiającemu własnym transportem i na własny koszt na teren SOW „Orle Gniazdo” w Sromowcach Wyżnych olej opałowy partiami, na podstawie zamówień częściowych składanych przez Zamawiającego w miarę potrze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Konieczność dostawy będzie każdorazowo zgłaszana za pośrednictwem telefonu, faksu lub poczty elektronicznej przez upoważnionego pracownika Zamawiając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Dostawa będzie następować w nieprzekraczalnym terminie 1 dnia roboczego od złożenia zamówienia częściowego.</w:t>
      </w:r>
    </w:p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Wykonawca zobowiązuje się do rzetelnego wykonywania  przedmiotu umowy poprzez terminowe realizowanie dostaw, zgodnie z wymaganiami Zamawiającego, a w szczególności zgodnie z wymaganiami co do jakości paliw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Strony ustalają, że ofertowa cena litra oleju opałowego wynosi ………. zł brutto za 1 litr tj. …………. zł netto, w tym zawarty jest upust ……….. zł do 1 litra. Cena ofertowa została ustalona na bazie ceny producenta oleju równej …….. zł netto. Wartość netto wynosi …………………..zł. podatek VAT ……………………. wartość brutto…………………..zł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Oferowany upust obowiązuje przez cały okres obowiązywania umowy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Cena jednostkowa będzie się zmieniać proporcjonalnie do zmiany cen producenta. Zmiana dotyczy zarówno podwyższenia jak i obniżenia ceny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Przy każdej dostawie oleju opałowego do Zamawiającego Wykonawca zobowiązany jest przedłożyć kserokopie zmian cen producenta </w:t>
      </w:r>
      <w:r>
        <w:rPr/>
        <w:t>ze strony internetowej producenta wskazanego w ofercie.</w:t>
      </w:r>
    </w:p>
    <w:p>
      <w:pPr>
        <w:pStyle w:val="Normal"/>
        <w:ind w:left="360" w:hanging="0"/>
        <w:jc w:val="both"/>
        <w:rPr/>
      </w:pPr>
      <w:r>
        <w:rPr/>
        <w:t xml:space="preserve">Zamawiający złoży w dniu dostawy  oświadczenie   o  przeznaczeniu oleju na cele grzewcze na przygotowanym przez dostawcę formularzu zgodnie z przepisami ustawy  z dnia 06.12.2008 </w:t>
        <w:br/>
        <w:t>o podatku akcyzowym (Dz.U.  z 2011r. Nr 108 poz. 626 z późniejszymi zmianami)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3. Dopuszcza się możliwość zmiany wysokości stawki podatku VAT, w przypadku     zmiany wysokości stawek podatku VAT przez przepisy odrębne.</w:t>
      </w:r>
    </w:p>
    <w:p>
      <w:pPr>
        <w:pStyle w:val="Normal"/>
        <w:ind w:left="284" w:hanging="360"/>
        <w:jc w:val="both"/>
        <w:rPr/>
      </w:pPr>
      <w:r>
        <w:rPr>
          <w:bCs/>
          <w:color w:val="000000"/>
        </w:rPr>
        <w:t>4.   Zamawiający zastrzega sobie prawo do niewykorzystania pełnego limitu ilościowego przedmiotu zamówienia, wskazanego w załączniku nr 2 do niniejszej umowy, bez prawa roszczeń z tego tytułu przez Wykonawcę, a w szczególności z tytułu niezrealizowania umowy do pełnej wartości. Przysługuje mu tylko zapłata za faktycznie dostarczoną ilość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Zapłata dokonywana będzie na rachunek bankowy Wykonawcy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a dzień zapłaty strony uznają datę obciążenia rachunku bankowego Zamawiającego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 Wykonawca oświadcza, że jest płatnikiem podatku VAT o numerze NIP …………………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 Zamawiający oświadcza, że jest płatnikiem podatku VAT o numerze NIP 735-28-34-185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Umowa zostaje zawarta na czas określony, od  dnia 01 stycznia 2014r do dnia 31 grudnia 2014 roku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ypadku niewykonania lub nienależytego wykonania umowy lub jej części Wykonawca zobowiązany będzie do zapłaty kary umownej w wysokości 0,2 % wartości dostarczonej partii towaru 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dstąpienie Zamawiającego od umowy z przyczyn leżących po stronie Wykonawcy – 5% wartości brutto umowy, o której mowa w § 3 ust. 1.od wartości brutt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wtarzające się nie wywiązywanie Wykonawcy z postanowień niniejszej umowy, a w szczególności nieterminowa bądź niezgodna pod względem asortymentu lub ilości z zamówieniem  realizacja dostaw, powtarzające się uchybienia co do jakości lub ilości towaru dostarczanego przedmiotu umowy  upoważnia Zamawiającego do odstąpienia od umowy i naliczenia Wykonawcy kary umownej stosownie do postanowień § 6 niniejszej umowy. </w:t>
      </w:r>
    </w:p>
    <w:p>
      <w:pPr>
        <w:pStyle w:val="Tekstpodstawowy2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onadto prawo do odstąpienia od umowy z przyczyn leżących po stronie Wykonawcy oraz naliczenia kary umownej stosownie do postanowień § 6 umowy, w przypadku braku realizacji umowy pomimo wezwania Zamawiającego do jej realizacji i wyznaczenia Wykonawcy  w tym zakresie odpowiedniego termin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Ust"/>
        <w:numPr>
          <w:ilvl w:val="0"/>
          <w:numId w:val="7"/>
        </w:numPr>
        <w:ind w:left="505" w:right="0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7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pecyfikacja Istotnych Warunków Zamówienia stanowi integralną część niniejszej umow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iedopuszczalna jest pod rygorem nieważności zmiana postanowień niniejszej umowy i wprowadzanie do umowy zmian niekorzystnych dla  Zamawiając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</w:tabs>
        <w:ind w:left="270" w:hanging="270"/>
        <w:jc w:val="both"/>
        <w:rPr/>
      </w:pPr>
      <w:r>
        <w:rPr/>
        <w:t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z zastrzeżenie  ust 2 (Ew. ust. 3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</w:tabs>
        <w:ind w:left="270" w:hanging="270"/>
        <w:jc w:val="both"/>
        <w:rPr/>
      </w:pPr>
      <w:r>
        <w:rPr/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pory wynikłe w związku z realizacją niniejszej umowy będą rozstrzygane przez Sąd Rejonowy w Nowym Targ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W sprawach nie uregulowanych niniejszą umową mają zastosowanie przepisy </w:t>
      </w:r>
      <w:r>
        <w:rPr/>
        <w:t xml:space="preserve">ustawy Prawo zamówień publicznych i Kodeksu cywilnego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tawienie ilościowo-cenowe określające szczegółowo przedmiot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, na podstawie której dokonano wyboru wykonawcy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** odpowiednio do oświadczenia wykonawcy, zawartego w Formularzu Oferty (Załącznik Nr 1 do SIW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Cs/>
      <w:color w:val="000000"/>
    </w:rPr>
  </w:style>
  <w:style w:type="character" w:styleId="WW8Num10z0">
    <w:name w:val="WW8Num10z0"/>
    <w:qFormat/>
    <w:rPr>
      <w:bCs/>
      <w:color w:val="000000"/>
    </w:rPr>
  </w:style>
  <w:style w:type="character" w:styleId="WW8Num13z0">
    <w:name w:val="WW8Num13z0"/>
    <w:qFormat/>
    <w:rPr>
      <w:rFonts w:ascii="Garamond" w:hAnsi="Garamond" w:cs="Garamond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bCs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5:00Z</dcterms:created>
  <dc:creator/>
  <dc:description/>
  <cp:keywords/>
  <dc:language>en-US</dc:language>
  <cp:lastModifiedBy>niemiec.jadwiga</cp:lastModifiedBy>
  <dcterms:modified xsi:type="dcterms:W3CDTF">2013-12-03T10:19:00Z</dcterms:modified>
  <cp:revision>10</cp:revision>
  <dc:subject/>
  <dc:title/>
</cp:coreProperties>
</file>