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4                                                                                                    Numer sprawy ZP/1/2014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KAZ KADRY TECHNICZNEJ 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12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2260"/>
        <w:gridCol w:w="1924"/>
        <w:gridCol w:w="2462"/>
        <w:gridCol w:w="1791"/>
        <w:gridCol w:w="240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mię i nazwisko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kres wykonywanych czynności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świadczenie zawodowe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alifikacje zawodowe / uprawnieni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formacja o podstawie do dysponowania osobą przez Wykonawcę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WAGA :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, gdy Wykonawca przy realizacji zadania korzystał będzie z kadry innych podmiotów, winien przedstawić pisemne zobowiązanie tychże podmiotów do oddania Wykonawcy niezbędnych zasobów na okres korzystania z nich przy wykonywaniu zamówienia 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nap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nap ITC" w:hAnsi="Snap ITC" w:cs="Snap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11:00Z</dcterms:created>
  <dc:creator>skrupitowicz</dc:creator>
  <dc:description/>
  <cp:keywords/>
  <dc:language>en-US</dc:language>
  <cp:lastModifiedBy>niemiec.jadwiga</cp:lastModifiedBy>
  <cp:lastPrinted>2014-08-20T12:20:00Z</cp:lastPrinted>
  <dcterms:modified xsi:type="dcterms:W3CDTF">2014-08-20T10:20:00Z</dcterms:modified>
  <cp:revision>10</cp:revision>
  <dc:subject/>
  <dc:title>Załącznik nr</dc:title>
</cp:coreProperties>
</file>