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851"/>
          <w:tab w:val="left" w:pos="6525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łącznik nr 9</w:t>
        <w:tab/>
        <w:t>Numer sprawy ZP/1/2014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URZĄDZEŃ I MATERIAŁÓW RÓWNOWAŻ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rnizacja instalacji centralnego ogrzewania wraz z kotłownią w budynku „Orle Gniazdo”  Szkolnego Ośrodka Wypoczynkowego „Orle Gniazdo” w Sromowcach Wyż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58"/>
        <w:gridCol w:w="2523"/>
        <w:gridCol w:w="23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lub urządzenie wymienione w dokumentacji projektow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lub urządzenie równoważ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ca/Produce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w razie konieczności proszę poszerzyć tabel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Arial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7:00Z</dcterms:created>
  <dc:creator>Ośrodek wypoczynkowy</dc:creator>
  <dc:description/>
  <cp:keywords/>
  <dc:language>en-US</dc:language>
  <cp:lastModifiedBy>niemiec.jadwiga</cp:lastModifiedBy>
  <cp:lastPrinted>2014-08-20T12:40:00Z</cp:lastPrinted>
  <dcterms:modified xsi:type="dcterms:W3CDTF">2014-08-21T07:07:00Z</dcterms:modified>
  <cp:revision>6</cp:revision>
  <dc:subject/>
  <dc:title>Nr sprawy 3/ZP/2010</dc:title>
</cp:coreProperties>
</file>