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0D0D0D"/>
          <w:highlight w:val="white"/>
        </w:rPr>
        <w:t>Nr sprawy: ZP/3/20</w:t>
      </w:r>
      <w:r>
        <w:rPr>
          <w:color w:val="0D0D0D"/>
        </w:rPr>
        <w:t xml:space="preserve">14                                                                      </w:t>
      </w:r>
      <w:r>
        <w:rPr>
          <w:color w:val="000000"/>
        </w:rPr>
        <w:t xml:space="preserve">Sromowce Wyżne, </w:t>
      </w:r>
      <w:r>
        <w:rPr>
          <w:color w:val="0D0D0D"/>
          <w:highlight w:val="white"/>
        </w:rPr>
        <w:t>2014-</w:t>
      </w:r>
      <w:r>
        <w:rPr>
          <w:color w:val="0D0D0D"/>
        </w:rPr>
        <w:t>12-0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Numer sprawy: ZP/3/2014. </w:t>
        <w:br/>
        <w:t>Nazwa zadania: Dostawa artykułów spożywczych do Pozaszkolnej Placówki Specjalistycznej - Szkolnego Ośrodka Wypoczynkowego „Orle Gniazdo” w Sromowcach Wyż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zaszkolna Placówka Specjalistyczna - Szkolny Ośrodek Wypoczynkowy „Orle Gniazdo” w Sromowcach Wyż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Ulica </w:t>
      </w:r>
      <w:r>
        <w:rPr>
          <w:color w:val="000000"/>
        </w:rPr>
        <w:t xml:space="preserve">Nad Zalew 7, 34-443 Sromowce Wyżn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.</w:t>
      </w:r>
      <w:r>
        <w:rPr>
          <w:color w:val="000000"/>
        </w:rPr>
        <w:t>orlegniazdo.eu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E- mail</w:t>
      </w:r>
      <w:r>
        <w:rPr>
          <w:color w:val="000000"/>
        </w:rPr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Godziny urzędowania od poniedziałku do piątku 8.00 - 16.00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Fax./tel. 018 26 29 78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ostępowanie prowadzone jest w trybie przetargu nieograniczonego o wartości szacunkowej poniżej progów ustalonych na podstawie art. 11 ust. 8 Prawa Zamówień Publicznych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/>
        <w:t xml:space="preserve">Specyfikacja Istotnych Warunków Zamówienia jest dostępna na stronie internetowej  </w:t>
      </w:r>
      <w:hyperlink r:id="rId2">
        <w:r>
          <w:rPr>
            <w:rStyle w:val="InternetLink"/>
          </w:rPr>
          <w:t>www.orlegniazdo.eu</w:t>
        </w:r>
      </w:hyperlink>
      <w:r>
        <w:rPr/>
        <w:t xml:space="preserve"> lub  można uzyskać w Szkolnym Ośrodku Wypoczynkowym Orle Gniazdo, ul. Nad Zalew 7, 34-443 Sromowce Wyżne  w dni robocze w godz. 8</w:t>
      </w:r>
      <w:r>
        <w:rPr>
          <w:vertAlign w:val="superscript"/>
        </w:rPr>
        <w:t>00</w:t>
      </w:r>
      <w:r>
        <w:rPr/>
        <w:t xml:space="preserve"> –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edmiotem zamówienia jest sukcesywna dostawa artykułów spożywczych do Ośrodka „Orle Gniazdo” w Sromowcach Wyżnych ul. Nad Zalew 7</w:t>
      </w:r>
    </w:p>
    <w:p>
      <w:pPr>
        <w:pStyle w:val="Normal"/>
        <w:jc w:val="both"/>
        <w:rPr/>
      </w:pPr>
      <w:r>
        <w:rPr/>
        <w:t>Zamawiający podzielił zamówienie na 8 pakietów w następującej kolejności.</w:t>
      </w:r>
    </w:p>
    <w:p>
      <w:pPr>
        <w:pStyle w:val="Normal"/>
        <w:spacing w:lineRule="auto" w:line="360"/>
        <w:rPr/>
      </w:pPr>
      <w:r>
        <w:rPr/>
        <w:t>PAKIET NR 1 – MIĘSO I WĘDLINY CPV 15100000-9</w:t>
      </w:r>
    </w:p>
    <w:p>
      <w:pPr>
        <w:pStyle w:val="Normal"/>
        <w:spacing w:lineRule="auto" w:line="360"/>
        <w:rPr/>
      </w:pPr>
      <w:r>
        <w:rPr/>
        <w:t>PAKIET NR 2 -  ARTYKUŁY MLECZARSKIE CPV 15500000-3</w:t>
      </w:r>
    </w:p>
    <w:p>
      <w:pPr>
        <w:pStyle w:val="Normal"/>
        <w:spacing w:lineRule="auto" w:line="360"/>
        <w:rPr/>
      </w:pPr>
      <w:r>
        <w:rPr/>
        <w:t>PAKIET NR 3 – PIECZYWO CPV 15810000-9</w:t>
      </w:r>
    </w:p>
    <w:p>
      <w:pPr>
        <w:pStyle w:val="Normal"/>
        <w:spacing w:lineRule="auto" w:line="360"/>
        <w:rPr/>
      </w:pPr>
      <w:r>
        <w:rPr/>
        <w:t>PAKIET NR 4 – ARTYKUŁY SPOŻYWCZE CPV 15800000-6</w:t>
      </w:r>
    </w:p>
    <w:p>
      <w:pPr>
        <w:pStyle w:val="Normal"/>
        <w:spacing w:lineRule="auto" w:line="360"/>
        <w:rPr>
          <w:color w:val="FF0000"/>
        </w:rPr>
      </w:pPr>
      <w:r>
        <w:rPr/>
        <w:t>PAKIET NR 5 – OWOCE, WARZYWA I PODOBNE PRODUKTY CPV 15300000-1</w:t>
      </w:r>
    </w:p>
    <w:p>
      <w:pPr>
        <w:pStyle w:val="Normal"/>
        <w:spacing w:lineRule="auto" w:line="360"/>
        <w:rPr/>
      </w:pPr>
      <w:r>
        <w:rPr/>
        <w:t>PAKIET NR 6 – RYBY MROŻONE, FILETY RYBNE I POZOSTAŁE MIĘSO RYB CPV 15220000-6, PRODUKTY GŁĘBOKO MROŻONE CPV 15896000-5</w:t>
      </w:r>
    </w:p>
    <w:p>
      <w:pPr>
        <w:pStyle w:val="Normal"/>
        <w:spacing w:lineRule="auto" w:line="360"/>
        <w:rPr/>
      </w:pPr>
      <w:r>
        <w:rPr/>
        <w:t>PAKIET NR 7 - JAJA CPV 03142500-3</w:t>
      </w:r>
    </w:p>
    <w:p>
      <w:pPr>
        <w:pStyle w:val="Normal"/>
        <w:spacing w:lineRule="auto" w:line="360"/>
        <w:rPr>
          <w:color w:val="FF0000"/>
        </w:rPr>
      </w:pPr>
      <w:r>
        <w:rPr/>
        <w:t>PAKIET NR 8 – WODA MINERALNA  CPV 15981000-8</w:t>
      </w:r>
    </w:p>
    <w:p>
      <w:pPr>
        <w:pStyle w:val="Normal"/>
        <w:widowControl w:val="false"/>
        <w:autoSpaceDE w:val="false"/>
        <w:spacing w:before="0" w:after="120"/>
        <w:ind w:left="426" w:hanging="426"/>
        <w:rPr/>
      </w:pPr>
      <w:r>
        <w:rPr>
          <w:color w:val="000000"/>
        </w:rPr>
        <w:t xml:space="preserve">1.1  Zamawiający dopuszcza składanie ofert częściowych na poszczególne Pakiety wymienione w Specyfikacji. </w:t>
      </w:r>
      <w:r>
        <w:rPr/>
        <w:t>Wykonawca może złożyć ofertę na jedną, kilka części lub całość  przedmiotu zamówienia, obejmującą Pakiety od nr 1 do 8.</w:t>
      </w:r>
    </w:p>
    <w:p>
      <w:pPr>
        <w:pStyle w:val="Normal"/>
        <w:widowControl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1.2  Każda część przedmiotu zamówienia oceniana będzie odrębnie 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vanish/>
          <w:color w:val="000000"/>
          <w:highlight w:val="white"/>
        </w:rPr>
        <w:t>#45</w:t>
      </w:r>
      <w:r>
        <w:rPr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Termin wykonania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zamówienia: od 01 stycznia 2015r. do dnia 31 grud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W przetargu mogą wziąć udział oferenci, którzy: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 Posiadają uprawnienia do wykonywania określonej działalności zgodnej z przedmiotem zamówienia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. Posiadają niezbędną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 Znajdują się w sytuacji ekonomicznej i finansowej zapewniającej wykonanie zamówienia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highlight w:val="white"/>
        </w:rPr>
        <w:t>4. Nie podlegają wykluczeniu z postępowania o udzieleniu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VIII. Informacja na temat wadium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mawiający nie  wymaga wniesienia wadium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FF0000"/>
        </w:rPr>
      </w:pPr>
      <w:r>
        <w:rPr>
          <w:color w:val="000000"/>
        </w:rPr>
        <w:t>Oferty należy składać do dnia</w:t>
      </w:r>
      <w:r>
        <w:rPr/>
        <w:t xml:space="preserve">: 2014-12-09 do godz. </w:t>
      </w:r>
      <w:r>
        <w:rPr>
          <w:highlight w:val="white"/>
        </w:rPr>
        <w:t>10.00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 siedzibie zamawiającego </w:t>
      </w:r>
      <w:r>
        <w:rPr>
          <w:color w:val="000000"/>
          <w:highlight w:val="white"/>
        </w:rPr>
        <w:t xml:space="preserve"> Szkolny Ośrodek Wypoczynkowy „Orle Gniazdo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4-443 Sromowce Wyżne, ul. Nad Zalew 7. w Sekretariacie Ośrodka pokój nr 1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ferty zostaną otwarte dnia: </w:t>
      </w:r>
      <w:r>
        <w:rPr>
          <w:highlight w:val="white"/>
        </w:rPr>
        <w:t>2014-</w:t>
      </w:r>
      <w:r>
        <w:rPr/>
        <w:t xml:space="preserve">12-09 o godz. </w:t>
      </w:r>
      <w:r>
        <w:rPr>
          <w:highlight w:val="white"/>
        </w:rPr>
        <w:t>10.15</w:t>
      </w:r>
      <w:r>
        <w:rPr>
          <w:color w:val="000000"/>
        </w:rPr>
        <w:t xml:space="preserve"> w siedzibie zamawiającego: </w:t>
      </w:r>
      <w:r>
        <w:rPr>
          <w:color w:val="000000"/>
          <w:highlight w:val="white"/>
        </w:rPr>
        <w:t xml:space="preserve"> Szkolny Ośrodek Wypoczynkowy  „Orle Gniazdo”  </w:t>
      </w:r>
      <w:r>
        <w:rPr>
          <w:color w:val="000000"/>
        </w:rPr>
        <w:t xml:space="preserve">w Sromowcach Wyżnych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4-443 Sromowce Wyżne, ul. Nad Zalew 7 w pokoju nr 19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II. Termin związania ofertą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, od ostatecznego terminu składania ofert.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amawiający nie zamierza zawrzeć umowy ramowej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V. Informacje o zamiarze ustanowienia dynamicznego systemu zakupów wraz </w:t>
        <w:br/>
        <w:t>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amawiający nie zamierza przeprowadzić aukcji elektroniczn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Zamawiający nie dopuszcza możliwości udzielenia zamówień uzupełniających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000000"/>
        </w:rPr>
        <w:t>Ogłoszenie o zamówieniu zostało zamieszczo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Biuletynie Zamówień Publicznych </w:t>
        <w:br/>
      </w:r>
      <w:r>
        <w:rPr/>
        <w:t>Nr  248109-2014 w dniu 01.12.2014r.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color w:val="000000"/>
          <w:highlight w:val="white"/>
        </w:rPr>
        <w:t>Kierownik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żyna Iber -  Wojtanek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4:00Z</dcterms:created>
  <dc:creator>Zaopatrzenie</dc:creator>
  <dc:description/>
  <cp:keywords/>
  <dc:language>en-US</dc:language>
  <cp:lastModifiedBy>niemiec.jadwiga</cp:lastModifiedBy>
  <cp:lastPrinted>2014-12-01T08:57:00Z</cp:lastPrinted>
  <dcterms:modified xsi:type="dcterms:W3CDTF">2014-12-01T14:05:00Z</dcterms:modified>
  <cp:revision>51</cp:revision>
  <dc:subject/>
  <dc:title>13/ZP/2008</dc:title>
</cp:coreProperties>
</file>