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4/20</w:t>
      </w:r>
      <w:r>
        <w:rPr>
          <w:rFonts w:cs="Arial" w:ascii="Arial" w:hAnsi="Arial"/>
          <w:color w:val="000000"/>
          <w:sz w:val="22"/>
          <w:szCs w:val="22"/>
        </w:rPr>
        <w:t xml:space="preserve">14                                                                                       Sromowce Wyżn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4-</w:t>
      </w:r>
      <w:r>
        <w:rPr>
          <w:rFonts w:cs="Arial" w:ascii="Arial" w:hAnsi="Arial"/>
          <w:color w:val="000000"/>
          <w:sz w:val="22"/>
          <w:szCs w:val="22"/>
        </w:rPr>
        <w:t>12-0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. Numer sprawy: ZP/4/20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</w:rPr>
        <w:t>Dostawa oleju opałowego do Szkolnego Ośrodka Wypoczynkowego „Orle Gniazdo” w Sromowcach Wyż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aszkolna Placówka Specjalistyczna - Szkolny Ośrodek Wypoczynkowy  „Orle Gniazdo” w Sromowcach Wyż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ica </w:t>
      </w:r>
      <w:r>
        <w:rPr>
          <w:rFonts w:cs="Arial" w:ascii="Arial" w:hAnsi="Arial"/>
          <w:color w:val="000000"/>
          <w:sz w:val="22"/>
          <w:szCs w:val="22"/>
        </w:rPr>
        <w:t>Nad Zalew 7, 34-443 Sromowce Wyż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>orlegniazdo.e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E- 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uroorlegniazdo@op.pl</w:t>
        </w:r>
      </w:hyperlink>
      <w:r>
        <w:rPr>
          <w:rFonts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raz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uro@orlegniazdo.eu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od poniedziałku do piątku 8.00 - 16.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ax./tel. 018 26 29 7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</w:t>
      </w:r>
      <w:r>
        <w:rPr>
          <w:rFonts w:cs="Arial" w:ascii="Arial" w:hAnsi="Arial"/>
          <w:color w:val="000000"/>
          <w:sz w:val="20"/>
          <w:szCs w:val="20"/>
        </w:rPr>
        <w:t>na podstawie art. 39 ustawy z 29 stycznia 2004 r. – Prawo zamówień publicznych (Dz U. z 2007 r. nr 223, poz. 1655 z późn. zm.) o wartości zamówienia poniżej 193.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jest dostępna na stronie internetowej </w:t>
      </w:r>
      <w:r>
        <w:rPr>
          <w:rFonts w:cs="Arial" w:ascii="Arial" w:hAnsi="Arial"/>
          <w:color w:val="FF0000"/>
          <w:sz w:val="22"/>
          <w:szCs w:val="22"/>
        </w:rPr>
        <w:t>http://www.orlegniazdo.eu</w:t>
      </w:r>
      <w:r>
        <w:rPr>
          <w:rFonts w:cs="Arial" w:ascii="Arial" w:hAnsi="Arial"/>
          <w:sz w:val="22"/>
          <w:szCs w:val="22"/>
        </w:rPr>
        <w:t xml:space="preserve"> lub można ją uzyskać w Pozaszkolnej Placówce Specjalistycznej - Szkolny Ośrodek Wypoczynkowy  „Orle Gniazdo” w Sromowcach Wyżnych, ul. Nad Zalew 7, 34-443 Sromowce Wyżne  w dni robocze w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.00 - 16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sprzedaż i dostawa oleju opałowego lekkiego w ilości do 45.000 litrów przeznaczonego do ogrzewania budynków Ośrod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ny olej powinien charakteryzować się następującymi parametrami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artość opałowa – min 42,6 MJ/kg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ęstość w temperaturze 15°C – max 0,860Mg/m³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lepkość kinematyczna w 20°C – max 6,0mm2/s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temperatura zapłonu – min. 56ºC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temperatura płynięcia – max – 20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wartość siarki – max 0,1% mas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wartość wody – max 100 mg/kg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wartość stałych ciał obcych – max 24mg/kg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zostałość po koksowaniu w 10% pozostałości destylacji – max 0,3% mas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zostałość po spopieleniu – max 0,01% masy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D CPV 09135100-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zamówienia: od dnia 01 stycznia 2015r. do dnia 31 grudnia 2015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tbl>
      <w:tblPr>
        <w:tblW w:w="3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10-12-2014 r.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kolny Ośrodek Wypoczynkowy „Orle Gniazdo”  </w:t>
      </w:r>
      <w:r>
        <w:rPr>
          <w:rFonts w:cs="Arial" w:ascii="Arial" w:hAnsi="Arial"/>
          <w:color w:val="000000"/>
          <w:sz w:val="22"/>
          <w:szCs w:val="22"/>
        </w:rPr>
        <w:t>w Sromowcach Wyżnych, 34-443 Sromowce Wyżne, ul. Nad Zalew 7, w Sekretariacie Ośrodka pokój nr 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10-12-2014 r.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15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kolny Ośrodek Wypoczynkowy „Orle Gniazdo”</w:t>
      </w:r>
      <w:r>
        <w:rPr>
          <w:rFonts w:cs="Arial" w:ascii="Arial" w:hAnsi="Arial"/>
          <w:color w:val="000000"/>
          <w:sz w:val="22"/>
          <w:szCs w:val="22"/>
        </w:rPr>
        <w:t xml:space="preserve"> w Sromowcach Wyżnych, ul. Nad Zalew 7, 34-443 Sromowce Wyżne. w pokoju nr 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od ostatecznego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zawrzeć umowy ram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przeprowadzić aukcji elektronicz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 nie dopuszcza możliwości udzielenia zamówień uzupełniających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Biuletynie Zamówień Publicznych Nr 248241-2014 w dniu 01-12-2014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4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Kierownik Zamawiająceg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żyna Iber – Wojtane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hyperlink" Target="mailto:biuroorlegniazdo@op.pl?subject=ZP/2/2013" TargetMode="External"/><Relationship Id="rId4" Type="http://schemas.openxmlformats.org/officeDocument/2006/relationships/hyperlink" Target="mailto:biuro@orlegniazdo.eu?subject=ZP/2/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6:00Z</dcterms:created>
  <dc:creator>Zaopatrzenie</dc:creator>
  <dc:description/>
  <cp:keywords/>
  <dc:language>en-US</dc:language>
  <cp:lastModifiedBy>niemiec.jadwiga</cp:lastModifiedBy>
  <cp:lastPrinted>2014-12-01T12:22:00Z</cp:lastPrinted>
  <dcterms:modified xsi:type="dcterms:W3CDTF">2014-12-01T11:22:00Z</dcterms:modified>
  <cp:revision>8</cp:revision>
  <dc:subject/>
  <dc:title>13/ZP/2008</dc:title>
</cp:coreProperties>
</file>