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umer  sprawy  </w:t>
      </w:r>
      <w:r>
        <w:rPr>
          <w:rFonts w:cs="Arial" w:ascii="Arial" w:hAnsi="Arial"/>
          <w:color w:val="000000"/>
          <w:sz w:val="22"/>
          <w:szCs w:val="22"/>
        </w:rPr>
        <w:t>ZP/1/2015                                       Sromowce Wyżne dn. 06.08.20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ŁOS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ZP/1/2015, Nazwa zadania:  Modernizacja Ośrodka Wypoczynkowego „Orle Gniazdo” w Sromowcach Wyżnych, ul Nad Zalew 7, 34-443 Sromowce Wyż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ziałając na podstawie art. 92 ust. 1 pkt. 1 Prawa zamówień publicznych Zamawiający informuje, że w prowadzonym postępowaniu w trybie przetargu nieograniczonego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Oferta nr 3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Budowlano Instalacyjna „WRAAS” Roman Ple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Krótka 2, 34-400 Nowy Tar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Cena oferty brutto:     284 372,95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czba pkt. w kryterium cena  100.00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rany wykonawca obowiązany jest skontaktować się z Zamawiającym w celu ustalenia terminu i miejsca podpisania umowy 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ferta nr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FHU KRUCZEK Wojciech Krucz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ul. Kołłątaja 18/13, 33-300 Nowy Sąc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ty brutto:     377 910,42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czba pkt. w kryterium cena  75,25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Oferta nr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P.H.P.U. „JANEX” Kowalczyk Ja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ul. Jana Pawła II 36, 34-442 Łapsze Niż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ty brutto:     366 996,1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czba pkt. w kryterium cena  77,49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ferta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kłąd Ogólno – Budowlany Kazimierz Dyr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Os. Gazdy 15, 34-400 Nowy 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ty brutto:     376 044,3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czba pkt. w kryterium cena  75,62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ferta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UDMET SPÓŁDZIELNIA RZEMIELŚNIC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s. Willowe 30, 31-902 Kra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ty brutto:     472 660,87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czba pkt. w kryterium cena  60,16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ferta nr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ROFES Firma Remontowo – Budowlana Rafał Koniecz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ul. Kilińskiego 19 a, 34-700 Rabka Zdró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ty brutto:     498 221,12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czba pkt. w kryterium cena  57,08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ferta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F.H.U.B. „SystemEco”  inż. Jakub Pradzia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Ul. Sądelska 97 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ty brutto:     297 132,39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czba pkt. w kryterium cena  95,71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Ponadto zawiadamiamy. że z </w:t>
      </w:r>
      <w:r>
        <w:rPr>
          <w:rFonts w:cs="Arial" w:ascii="Arial" w:hAnsi="Arial"/>
          <w:color w:val="000000"/>
        </w:rPr>
        <w:t>postępowania o udzielenie zamówienia na Modernizacje Ośrodka Wypoczynkowego „Orle Gniazdo” w Sromowcach Wyżnych nie wykluczono żadnego wykonawcy oraz nie było wykonawców, których oferty zostały odrzucon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yrektor Ośrodka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Grażyna Iber - Wojtanek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3:00Z</dcterms:created>
  <dc:creator>skrupitowicz</dc:creator>
  <dc:description/>
  <cp:keywords/>
  <dc:language>en-US</dc:language>
  <cp:lastModifiedBy>Lazarczyk.barbara</cp:lastModifiedBy>
  <cp:lastPrinted>2015-08-06T12:31:00Z</cp:lastPrinted>
  <dcterms:modified xsi:type="dcterms:W3CDTF">2015-08-06T11:20:00Z</dcterms:modified>
  <cp:revision>5</cp:revision>
  <dc:subject/>
  <dc:title>Numer sprawy 4/ZP/2008</dc:title>
</cp:coreProperties>
</file>