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romowce Wyżne, dnia 31.07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Wykonawcy (1)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: „Modernizacja Ośrodka  Wypoczynkowego „Orle Gniazdo” w Sromowcach Wyżnych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w oparciu o art. 38 ust. 2 ustawy z dnia 29 stycznia 2004 r. Prawo zamówień publicznych (tekst jedn. Dz. U. z dnia 2013 r. poz. 907 ze zm.) informuję, że do Zamawiającego wpłynęły zapytania dotyczące treści Specyfikacji Istotnych Warunków Zamówien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szcza zastosowanie dla instalacji C.O. zamiast rur stalowych Kan Therm Inox, rur stalowych Kan Therm Steel łączonych przez zaprasowanie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gadza się na zastosowanie rur stalowych Kan Therm Steel łączonych przez zaprasowanie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00Z</dcterms:created>
  <dc:creator>niemiec.jadwiga</dc:creator>
  <dc:description/>
  <cp:keywords/>
  <dc:language>en-US</dc:language>
  <cp:lastModifiedBy>Lazarczyk.barbara</cp:lastModifiedBy>
  <cp:lastPrinted>2015-07-31T13:14:00Z</cp:lastPrinted>
  <dcterms:modified xsi:type="dcterms:W3CDTF">2015-07-31T14:01:00Z</dcterms:modified>
  <cp:revision>10</cp:revision>
  <dc:subject/>
  <dc:title/>
</cp:coreProperties>
</file>