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romowce Wyżne, dnia 31.07.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Wykonawcy (2)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: „Modernizacja Ośrodka  Wypoczynkowego „Orle Gniazdo” w Sromowcach Wyżnych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w oparciu o art. 38 ust. 2 ustawy z dnia 29 stycznia 2004 r. Prawo zamówień publicznych (tekst jedn. Dz. U. z dnia 2013 r. poz. 907 ze zm.) informuję, że do Zamawiającego wpłynęły zapytania dotyczące treści Specyfikacji Istotnych Warunków Zamówieni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późniejszym zabezpieczeniu, przy ewentualnej wygranej w przetargu, problematyczne mogą być  zapisy wzoru umowy z § 6 pkt 4. tj.: W okresie gwarancji i rękojmi Wykonawca zobowiązany jest do pisemnego powiadomienia Zamawiającego w terminie 14 dni o zmianie siedziby lub nazwy firmy Wykonawcy, osób reprezentujących Wykonawcę, ogłoszeniu upadłości Wykonawcy, wszczęciu postępowania układowego, w którym Wykonawca uczestniczy oraz zawieszeniu działalności firmy. Nie zawiadomienie w terminie Zamawiającego o wyżej wymienionych zdarzeniach może skutkować, zależnie od woli Zamawiającego, przepadkiem zabezpieczenia należytego wykonania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 ten może stanowić problem, gdyż ubezpieczyciele nie chcą gwarantować wypłaty za sam fakt nie poinformowania (nie dopełnienia obowiązku informacyjnego). Czy Zamawiający może odstąpić od tego zapisu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dstąpi od zapisu w umowie § 6 pkt 4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00Z</dcterms:created>
  <dc:creator>niemiec.jadwiga</dc:creator>
  <dc:description/>
  <cp:keywords/>
  <dc:language>en-US</dc:language>
  <cp:lastModifiedBy>Lazarczyk.barbara</cp:lastModifiedBy>
  <cp:lastPrinted>2015-07-31T13:14:00Z</cp:lastPrinted>
  <dcterms:modified xsi:type="dcterms:W3CDTF">2015-07-31T14:02:00Z</dcterms:modified>
  <cp:revision>10</cp:revision>
  <dc:subject/>
  <dc:title/>
</cp:coreProperties>
</file>