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romowce Wyżne, dnia 04.08.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Wykonawcy (3)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na: „Modernizacja Ośrodka  Wypoczynkowego „Orle Gniazdo” w Sromowcach Wyżnych”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w oparciu o art. 38 ust. 2 ustawy z dnia 29 stycznia 2004 r. Prawo zamówień publicznych (tekst jedn. Dz. U. z dnia 2013 r. poz. 907 ze zm.) informuję, że do Zamawiającego wpłynęły zapytania dotyczące treści Specyfikacji Istotnych Warunków Zamówienia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anie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zę o sprostowanie - zaktualizowanie zapisu - Część VIII. Wymagania dot. wadium pkt. 11 (powołujecie się Państwo na art. sprzed nowelizacj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nowelizacji otrzymuje brzmien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ona w dniu 25 lipca 2014 r. nowelizacja zakłada, iż do zatrzymania wadium będzie dochodzić w następujących sytuacjach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konawca w odpowiedzi na wezwanie wystosowane w oparciu o art. 26 ust. 3 p.z.p., z przyczyn leżących po jego stronie nie uzupełnił dokumentów, oświadczeń, pełnomocnictw, listy podmiotów należących do tej samej grupy kapitałowej lub oświadczenia o braku przynależności do grupy kapitałowe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konawca nie wyraził zgody na poprawienie omyłki w trybie art. 87 ust. 2 pkt 3 p.z.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26 ust.3 ustawy PZ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amawiający wzywa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eważnienie postępowania. Złożone na wezwanie zamawiającego oświadczenia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uje zmiany w SIWZ w części VII. pkt. 11, który otrzymuje brzmienie: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Zamawiający zatrzymuje wadium wraz z odsetkami, jeżeli wykonawca, w odpowiedzi na wezwanie, o którym mowa w art. 26 ust. 3, z przyczyn leżących po jego stronie, nie złożył dokumentów lub oświadczeń, o których mowa w art. 25 ust. 1, pełnomocnictw, listy podmiotów należących do tej samej grupy kapitałowej, o której mowa w art. 24 ust. 2 pkt 5, lub informacji o tym, że nie należy do grupy kapitałowej, lub nie wyraził zgody na poprawienie omyłki, o której mowa w art. 87 ust. 2 pkt 3, co powodowało brak możliwości wybrania oferty złożonej przez wykonawcę jako najkorzystniejsz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3:00Z</dcterms:created>
  <dc:creator>niemiec.jadwiga</dc:creator>
  <dc:description/>
  <cp:keywords/>
  <dc:language>en-US</dc:language>
  <cp:lastModifiedBy>kowalczyk.lucyna</cp:lastModifiedBy>
  <cp:lastPrinted>2015-07-31T13:14:00Z</cp:lastPrinted>
  <dcterms:modified xsi:type="dcterms:W3CDTF">2015-08-04T11:57:00Z</dcterms:modified>
  <cp:revision>13</cp:revision>
  <dc:subject/>
  <dc:title/>
</cp:coreProperties>
</file>