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/>
        <w:t xml:space="preserve">Nr sprawy: ZP/2/2015     </w:t>
      </w:r>
    </w:p>
    <w:p>
      <w:pPr>
        <w:pStyle w:val="Heading2"/>
        <w:jc w:val="left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……/2015/Z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 ………….  roku w Sromowcach Wyż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między:</w:t>
      </w:r>
      <w:r>
        <w:rPr>
          <w:b/>
        </w:rPr>
        <w:t xml:space="preserve"> Miasto stołeczne Warszawa, Pl. Bankowy 3/5, 00-950 Warszawa, </w:t>
        <w:br/>
        <w:t>NIP: 525-22-48-481</w:t>
      </w:r>
      <w:r>
        <w:rPr/>
        <w:t xml:space="preserve">, w ramach którego działa </w:t>
      </w:r>
      <w:r>
        <w:rPr>
          <w:b/>
        </w:rPr>
        <w:t xml:space="preserve">Pozaszkolna Placówka  Specjalistyczna -  </w:t>
      </w:r>
      <w:r>
        <w:rPr>
          <w:b/>
          <w:bCs/>
          <w:color w:val="000000"/>
        </w:rPr>
        <w:t>Szkolny Ośrodek Wypoczynkowy „Orle Gniazdo”</w:t>
      </w:r>
      <w:r>
        <w:rPr>
          <w:bCs/>
          <w:color w:val="000000"/>
        </w:rPr>
        <w:t xml:space="preserve"> w Sromowcach Wyżnych, ul. Nad Zalew 7, </w:t>
      </w:r>
      <w:r>
        <w:rPr/>
        <w:t xml:space="preserve">reprezentowane na podstawie pełnomocnictwa Prezydenta m.st. warszawy z dnia 23.11.2012 r. nr. </w:t>
        <w:br/>
        <w:t>GP - IX.0052.4674.2012</w:t>
      </w:r>
      <w:r>
        <w:rPr>
          <w:bCs/>
          <w:color w:val="000000"/>
        </w:rPr>
        <w:t xml:space="preserve"> </w:t>
      </w:r>
      <w:r>
        <w:rPr/>
        <w:t>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. Dyrektora -    Grażynę Iber –Wojtanek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 ……………………………………………………………………………………………………….</w:t>
      </w:r>
      <w:r>
        <w:rPr/>
        <w:t xml:space="preserve"> - wpisaną do rejestru ewidencji działalności gospodarczej prowadzoną przez Sąd Rejonowy w …………….. Wydział ……………..  pod numerem ………………………………………………</w:t>
      </w:r>
    </w:p>
    <w:p>
      <w:pPr>
        <w:pStyle w:val="Normal"/>
        <w:rPr/>
      </w:pPr>
      <w:r>
        <w:rPr/>
        <w:t>- wpisaną/ym do rejestru ewidencji działalności gospodarczej ………………pod numerem……… reprezentowanym przez:</w:t>
      </w:r>
    </w:p>
    <w:p>
      <w:pPr>
        <w:pStyle w:val="Normal"/>
        <w:numPr>
          <w:ilvl w:val="0"/>
          <w:numId w:val="19"/>
        </w:numPr>
        <w:ind w:left="502" w:right="51" w:hanging="3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9"/>
        </w:numPr>
        <w:ind w:left="502" w:right="51" w:hanging="3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/>
        <w:t xml:space="preserve">zwanym w dalszej części umowy </w:t>
      </w:r>
      <w:r>
        <w:rPr>
          <w:b/>
        </w:rPr>
        <w:t>„Wykonawcą”.</w:t>
      </w:r>
    </w:p>
    <w:p>
      <w:pPr>
        <w:pStyle w:val="Normal"/>
        <w:jc w:val="both"/>
        <w:rPr>
          <w:b/>
          <w:b/>
        </w:rPr>
      </w:pPr>
      <w:r>
        <w:rPr/>
        <w:t>W wyniku postępowania o udzielenie zamówienia publicznego przeprowadzonego w trybie przetargu nieograniczonego -  Nr sprawy ZP/2/2015, została zawarta umowa dostawy o następującej treści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ab/>
        <w:t xml:space="preserve">Wykonawca zobowiązuje się dostarczać sukcesywnie do Zamawiającego w okresie </w:t>
        <w:br/>
      </w:r>
      <w:r>
        <w:rPr>
          <w:b/>
        </w:rPr>
        <w:t>od 01.01.2016r. do 31.12.2016 r.</w:t>
      </w:r>
      <w:r>
        <w:rPr/>
        <w:t>,  artykuły spożywcze: ………………wymienione w Załączniku Nr 2, Pakiet nr: ………. „zestawienie ilościowo-asortymentowe”, stanowiącym integralną część umowy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Wielkość przedmiotu zamówienia może ulec zmianie w wyniku zmniejszenia się zapotrzebowania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Zamawiający zastrzega sobie prawo do dokonania przesunięć ilościowych pomiędzy  poszczególnymi pozycjami asortymentowymi będącymi przedmiotem umowy. Przesunięcia nie mogą przekroczyć 20% ilości danej pozycji asortymentowej i będą dokonywane w oparciu o ceny jednostkowe zawarte w Załączniku nr …….. do niniejszej umowy oraz w ramach ogólnej wartości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Termin wykonania umowy ustala się: </w:t>
      </w:r>
      <w:r>
        <w:rPr>
          <w:b/>
        </w:rPr>
        <w:t>od dnia 01.01.2016r.  do dnia 31.12.2016 r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upoważnia  do odbioru ilościowego i jakościowego przedmiotu umowy następujące osob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/>
        <w:t>Małgorzatę Milan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/>
        <w:t>Mąka Tere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/>
        <w:t xml:space="preserve">Palczewska Małgorzata </w:t>
      </w:r>
    </w:p>
    <w:p>
      <w:pPr>
        <w:pStyle w:val="Normal"/>
        <w:ind w:left="284" w:hanging="284"/>
        <w:jc w:val="both"/>
        <w:rPr/>
      </w:pPr>
      <w:r>
        <w:rPr/>
        <w:t>2. Dostawy będą realizowane na bieżąco w zależności od potrzeb Zamawiającego.  Wielkość dostaw zostanie określona przy każdym jednostkowym  telefonicznym bądź pisemnym zamówieniu.</w:t>
      </w:r>
    </w:p>
    <w:p>
      <w:pPr>
        <w:pStyle w:val="Normal"/>
        <w:ind w:left="284" w:hanging="284"/>
        <w:jc w:val="both"/>
        <w:rPr/>
      </w:pPr>
      <w:r>
        <w:rPr/>
        <w:t>3. Zamówienia będą składane przez Zamawiającego telefonicznie raz dziennie do godziny 14:00,  na 1 dzień, przed terminem dostawy. Wykonawca dostarczy zamówiony poprzedniego dnia towar swoim transportem, na swój koszt i ryzyko, w godzinach 8:00 – 11:00 do magazynu żywnościowego Zamawiającego.  Pieczywo oraz mięso i wędliny winny być dostarczone do godziny 6:00</w:t>
      </w:r>
    </w:p>
    <w:p>
      <w:pPr>
        <w:pStyle w:val="Normal"/>
        <w:ind w:left="284" w:hanging="284"/>
        <w:jc w:val="both"/>
        <w:rPr/>
      </w:pPr>
      <w:r>
        <w:rPr/>
        <w:t>4. Strony ustalają, że do transportu przedmiotu zamówienia z siedziby Wykonawcy do siedziby Zamawiającego zostanie użyty pojazd do tego celu przystosowany zgodnie z obowiązującymi normami.</w:t>
      </w:r>
    </w:p>
    <w:p>
      <w:pPr>
        <w:pStyle w:val="Normal"/>
        <w:ind w:left="284" w:hanging="284"/>
        <w:jc w:val="both"/>
        <w:rPr/>
      </w:pPr>
      <w:r>
        <w:rPr/>
        <w:t>5. Ze strony Wykonawcy uprawniony do przekazania dostawy jest każdorazowo kierowca samochodu, chyba że Wykonawca wyznaczy innego pracownika o czym poinformuje Zamawiającego podczas przyjmowania zamówienia dnia poprzedniego.</w:t>
      </w:r>
    </w:p>
    <w:p>
      <w:pPr>
        <w:pStyle w:val="Normal"/>
        <w:ind w:left="284" w:hanging="284"/>
        <w:jc w:val="both"/>
        <w:rPr/>
      </w:pPr>
      <w:r>
        <w:rPr/>
        <w:t>6. Upoważniony pracownik Zamawiającego dokonuje w obecności upoważnionego pracownika Wykonawcy sprawdzenia ilościowego oraz jak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starczany przedmiot zamówienia winien być </w:t>
      </w:r>
      <w:r>
        <w:rPr>
          <w:color w:val="000000"/>
        </w:rPr>
        <w:t xml:space="preserve">oznakowany zgodnie z obowiązującymi przepisami o jakości handlowej artykułów rolno-spożywczych oraz odpowiadać przepisom o bezpieczeństwie żywności i żywienia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Jeżeli wystąpi sytuacja braku przedmiotu zamówienia wymienionego w Specyfikacji, Wykonawca zobowiązuje się zapewnić zamiennik po uprzednim wyrażeniu zgody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Wykonawca na każde żądanie Zamawiającego przedstawi aktualne badania weterynaryjne </w:t>
      </w:r>
      <w:r>
        <w:rPr>
          <w:i/>
        </w:rPr>
        <w:t>( jeśli dotyczy)</w:t>
      </w:r>
      <w:r>
        <w:rPr/>
        <w:t xml:space="preserve"> partii wyrobów dostarczanych do Zamawiając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139" w:after="0"/>
        <w:ind w:left="0" w:hanging="0"/>
        <w:rPr>
          <w:color w:val="000000"/>
        </w:rPr>
      </w:pPr>
      <w:r>
        <w:rPr>
          <w:color w:val="000000"/>
        </w:rPr>
        <w:t xml:space="preserve">Obowiązki i uprawnienia Zamawiającego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34" w:after="0"/>
        <w:ind w:left="720" w:hanging="578"/>
        <w:rPr/>
      </w:pPr>
      <w:r>
        <w:rPr>
          <w:color w:val="000000"/>
        </w:rPr>
        <w:t xml:space="preserve">W przypadku: 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" w:after="0"/>
        <w:ind w:left="142" w:hanging="0"/>
        <w:rPr>
          <w:color w:val="000000"/>
        </w:rPr>
      </w:pPr>
      <w:r>
        <w:rPr>
          <w:color w:val="000000"/>
        </w:rPr>
        <w:t xml:space="preserve">a)    dostarczenia środków spożywczych z wadami jakościowymi:         </w:t>
      </w:r>
    </w:p>
    <w:p>
      <w:pPr>
        <w:pStyle w:val="Normal"/>
        <w:widowControl w:val="false"/>
        <w:autoSpaceDE w:val="false"/>
        <w:spacing w:before="34" w:after="0"/>
        <w:ind w:left="426" w:hanging="142"/>
        <w:jc w:val="both"/>
        <w:rPr/>
      </w:pPr>
      <w:r>
        <w:rPr>
          <w:color w:val="000000"/>
        </w:rPr>
        <w:t xml:space="preserve">- Zamawiający może odmówić ich przyjęcia i żądać wymiany na wolne od wad w ciągu 5 godzin od zgłoszenia reklamacji. Jeżeli czas wymiany okaże się niemożliwy do wykonania, należy  uzgodnić ewentualny czas wymiany z Zamawiającym,       </w:t>
      </w:r>
    </w:p>
    <w:p>
      <w:pPr>
        <w:pStyle w:val="Normal"/>
        <w:widowControl w:val="false"/>
        <w:autoSpaceDE w:val="false"/>
        <w:spacing w:before="34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- Zamawiający może odmówić ich przyjęcia i zrezygnować z wymiany na wolne od wad.     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Zamawiający  sporządzi w terminie  2 dni roboczych protokół reklamacyjny według załącznika nr </w:t>
      </w:r>
      <w:r>
        <w:rPr/>
        <w:t>7 do SIWZ</w:t>
      </w:r>
      <w:r>
        <w:rPr>
          <w:color w:val="000000"/>
        </w:rPr>
        <w:t>, który prześle Wykonawcy. Przesłany protokół  reklamacyjny będzie podstawą naliczenia kar umownych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 xml:space="preserve">b)    dostarczenia   środków   spożywczych   środkiem transportu nie spełniającym wymagań: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207"/>
        <w:jc w:val="both"/>
        <w:rPr>
          <w:color w:val="000000"/>
        </w:rPr>
      </w:pPr>
      <w:r>
        <w:rPr>
          <w:color w:val="000000"/>
        </w:rPr>
        <w:t xml:space="preserve">Zamawiający  może  odmówić  ich  przyjęcia  i żądać dostarczenia  transportem  spełniającym wymogi określone w rozporządzeniu  (WE)  nr  852/2004  Parlamentu  Europejskiego  i  Rady  z  dnia 29 kwietnia 2004 r. w sprawie higieny środków spożywczych (Dz.U.UE L z dnia 30 kwietnia 2004 r.) w  czasie 5 godz. (licząc od zgłoszenia reklamacji). Jeżeli czas wymiany okaże się niemożliwy do wykonania, należy  uzgodnić ewentualny czas wymiany z Zamawiającym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207"/>
        <w:jc w:val="both"/>
        <w:rPr>
          <w:color w:val="000000"/>
        </w:rPr>
      </w:pPr>
      <w:r>
        <w:rPr>
          <w:color w:val="000000"/>
        </w:rPr>
        <w:t xml:space="preserve">Zamawiający może odmówić ich przyjęcia i zrezygnować z wymiany na wolne od wad.     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Zamawiający  sporządzi w terminie  2 dni roboczych protokół reklamacyjny według załącznika nr </w:t>
      </w:r>
      <w:r>
        <w:rPr/>
        <w:t xml:space="preserve">7 do SIWZ, </w:t>
      </w:r>
      <w:r>
        <w:rPr>
          <w:color w:val="000000"/>
        </w:rPr>
        <w:t>który prześle Wykonawcy. Przesłany protokół reklamacyjny będzie  podstawą naliczenia kar umownych przez Zamawiającego.</w:t>
      </w:r>
    </w:p>
    <w:p>
      <w:pPr>
        <w:pStyle w:val="Normal"/>
        <w:ind w:left="426" w:hanging="284"/>
        <w:rPr/>
      </w:pPr>
      <w:r>
        <w:rPr>
          <w:color w:val="000000"/>
        </w:rPr>
        <w:t>c)   niezrealizowania  w  terminie  dostawa  po  godzinach  określonych  w  umowie:</w:t>
      </w:r>
    </w:p>
    <w:p>
      <w:pPr>
        <w:pStyle w:val="Normal"/>
        <w:ind w:left="426" w:hanging="143"/>
        <w:jc w:val="both"/>
        <w:rPr>
          <w:color w:val="000000"/>
        </w:rPr>
      </w:pPr>
      <w:r>
        <w:rPr>
          <w:color w:val="000000"/>
        </w:rPr>
        <w:t xml:space="preserve">- Zamawiający  może odmówić jej przyjęcia. Zamawiający sporządzi w terminie 2 dni   roboczych, protokół reklamacyjny, prześle Wykonawcy. Przesłany protokół reklamacyjny (z podaną godziną dostawy) będzie podstawą naliczenia kar umownych przez Zamawiającego zgodnie z </w:t>
      </w:r>
      <w:r>
        <w:rPr>
          <w:b/>
          <w:color w:val="000000"/>
        </w:rPr>
        <w:t>§ 9</w:t>
      </w:r>
      <w:r>
        <w:rPr>
          <w:color w:val="000000"/>
        </w:rPr>
        <w:t xml:space="preserve">. Zamawiający odstąpi od naliczenia kar umownych w przypadku, gdy Wykonawca wykaże, że opóźnienie w dostawie wynikło  z  powodów od niego niezależny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rczenia środków spożywczych z wadami jakościowymi ukrytymi, stwierdzonymi podczas jego  magazynowania,  Zamawiający  postawi  je  do  dyspozycji  Wykonawcy,  powiadamiając go niezwłocznie telefonicznie o stwierdzonych wadach. Na tę okoliczność Zamawiający sporządzi w terminie  2  dni  roboczych  protokół reklamacyjny,  który  wraz  z innymi dokumentami poświadczającymi fakt wystąpienia niezgodności (np.:, kopia faktury,  kolorowe zdjęcie z  opisem  wad , komisyjny protokół stwierdzenia niezgodności)</w:t>
      </w:r>
      <w:r>
        <w:rPr/>
        <w:t xml:space="preserve"> </w:t>
      </w:r>
      <w:r>
        <w:rPr>
          <w:color w:val="000000"/>
        </w:rPr>
        <w:t xml:space="preserve">prześle   Zamawiającemu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e)</w:t>
        <w:tab/>
        <w:t xml:space="preserve">nie dostarczenia zamawianego towaru lub zamiennika Zamawiający może żądać dostarczenie tego towaru w czasie 5 godzin od zgłoszenia reklamacji. W przypadku gdy Wykonawca odmówi dostarczenia towaru w tym czasie Zamawiający sporządza  protokół reklamacyjny  i przesyła Wykonawcy. Przesłany protokół reklamacyjny (z podaną godziną dostawy) będzie podstawą naliczenia kar umownych przez Zamawiającego zgodnie z </w:t>
      </w:r>
      <w:r>
        <w:rPr>
          <w:b/>
          <w:color w:val="000000"/>
        </w:rPr>
        <w:t>§ 9</w:t>
      </w:r>
      <w:r>
        <w:rPr>
          <w:color w:val="000000"/>
        </w:rPr>
        <w:t xml:space="preserve">. Zamawiający odstąpi od naliczenia kar umownych w przypadku, gdy Wykonawca wykaże, że opóźnienie w dostawie wynikło  z  powodów od niego niezależnych.  </w:t>
      </w:r>
    </w:p>
    <w:p>
      <w:pPr>
        <w:pStyle w:val="Normal"/>
        <w:ind w:left="142" w:hanging="284"/>
        <w:jc w:val="both"/>
        <w:rPr>
          <w:color w:val="000000"/>
        </w:rPr>
      </w:pPr>
      <w:r>
        <w:rPr>
          <w:color w:val="000000"/>
        </w:rPr>
        <w:t>2. Podstawą  reklamacji  jest  sporządzenie  przez  Zamawiającego  protokołu  reklamacyjnego  i   innych   dokumentów potwierdzających wystąpienie wady.</w:t>
      </w:r>
    </w:p>
    <w:p>
      <w:pPr>
        <w:pStyle w:val="Normal"/>
        <w:ind w:left="142" w:hanging="284"/>
        <w:jc w:val="both"/>
        <w:rPr>
          <w:color w:val="000000"/>
        </w:rPr>
      </w:pPr>
      <w:r>
        <w:rPr>
          <w:color w:val="000000"/>
        </w:rPr>
        <w:t xml:space="preserve">3. W przypadku dostarczenia środków spożywczych z wadami jakościowymi, które mogłyby   zagrażać </w:t>
      </w:r>
      <w:r>
        <w:rPr/>
        <w:t xml:space="preserve">bezpieczeństwu zdrowia i życia konsumentów, Zamawiający natychmiast poinformuje o   zaistniałym fakcie </w:t>
      </w:r>
      <w:r>
        <w:rPr>
          <w:color w:val="000000"/>
        </w:rPr>
        <w:t xml:space="preserve">Powiatową Stację Sanitarno – Epidemiologiczną w Nowym Targu, dokonując   jednocześnie </w:t>
      </w:r>
      <w:r>
        <w:rPr/>
        <w:t>odpowiedniej adnotacji w swojej dokumentacji HACCP.</w:t>
      </w:r>
    </w:p>
    <w:p>
      <w:pPr>
        <w:pStyle w:val="Normal"/>
        <w:numPr>
          <w:ilvl w:val="0"/>
          <w:numId w:val="13"/>
        </w:numPr>
        <w:ind w:left="426" w:hanging="284"/>
        <w:rPr>
          <w:color w:val="000000"/>
        </w:rPr>
      </w:pPr>
      <w:r>
        <w:rPr>
          <w:color w:val="000000"/>
        </w:rPr>
        <w:t>Uwzględnienie reklam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 xml:space="preserve">W przypadku uwzględnienia reklamacji, Wykonawca zobowiązany jest w czasie 5 </w:t>
      </w:r>
      <w:r>
        <w:rPr>
          <w:bCs/>
          <w:color w:val="000000"/>
        </w:rPr>
        <w:t>godzi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d  chwili otrzymania reklamacji do wyeliminowania opisanych w nim wad, bez prawa żądania dodatkowych opłat z tego tytułu, w sposób uzgodniony z Zamawiając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418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 xml:space="preserve">W przypadku, jeżeli czas wymiany okaże się niemożliwy do wykonania, należy  uzgodnić ewentualny czas wymiany z Zamawiającym,       </w:t>
      </w:r>
    </w:p>
    <w:p>
      <w:pPr>
        <w:pStyle w:val="Normal"/>
        <w:ind w:hanging="142"/>
        <w:jc w:val="both"/>
        <w:rPr/>
      </w:pPr>
      <w:r>
        <w:rPr>
          <w:color w:val="000000"/>
        </w:rPr>
        <w:t>4. Odmowa uwzględnienia reklamacji przez Wykonawc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 xml:space="preserve">Jeżeli Wykonawca nie uzna reklamacji jakościowej </w:t>
      </w:r>
      <w:r>
        <w:rPr>
          <w:b/>
          <w:bCs/>
          <w:color w:val="000000"/>
        </w:rPr>
        <w:t>(okre</w:t>
      </w:r>
      <w:r>
        <w:rPr>
          <w:color w:val="000000"/>
        </w:rPr>
        <w:t>ś</w:t>
      </w:r>
      <w:r>
        <w:rPr>
          <w:b/>
          <w:bCs/>
          <w:color w:val="000000"/>
        </w:rPr>
        <w:t xml:space="preserve">lonej w ust. 1, pkt 1, ppkt a) </w:t>
      </w:r>
      <w:r>
        <w:rPr>
          <w:color w:val="000000"/>
        </w:rPr>
        <w:t>w czasie 5 godzin,  Zamawiający zleci Stacji Sanitarno - Epidemiologicznej lub Wojewódzkiemu Inspektorowi  Jakości  Handlowej  Artykułów  Rolno-Spożywczych,  właściwych  miejscowo  dla Zamawiającym, pobranie prób środków spożywczych i ich przebadanie na zgodność ze szczegółowym opisem przedmiotu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zeczenie wydane przez instytucje określone w pkt. 1 będzie traktowane przez strony umowy jako ostateczne. Koszty pobrania, transportu i badań prób ponosi strona, której ocena okaże się błędna.</w:t>
      </w:r>
    </w:p>
    <w:p>
      <w:pPr>
        <w:pStyle w:val="Normal"/>
        <w:tabs>
          <w:tab w:val="clear" w:pos="708"/>
          <w:tab w:val="left" w:pos="284" w:leader="none"/>
        </w:tabs>
        <w:ind w:hanging="142"/>
        <w:rPr/>
      </w:pPr>
      <w:r>
        <w:rPr>
          <w:color w:val="000000"/>
        </w:rPr>
        <w:t>5. Odpowiedzialność Wykonawcy za jakość środków spożywczych, gwarancja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Wykonawca gwarantuje Zamawiającemu, że środki spożywcze dostarczane w ramach umowy są wolne od wad jakościowych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709" w:leader="none"/>
        </w:tabs>
        <w:ind w:left="0" w:hanging="142"/>
        <w:rPr/>
      </w:pPr>
      <w:r>
        <w:rPr/>
        <w:t>1. Wykonawca powierza realizację części zamówienia podwykonawcom w następującym w zakresie /jeśli dotyczy/ .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142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142"/>
        <w:jc w:val="both"/>
        <w:rPr>
          <w:bCs/>
        </w:rPr>
      </w:pPr>
      <w:r>
        <w:rPr>
          <w:bCs/>
        </w:rPr>
        <w:t>Wykonawca zobowiązuje się wykonać przedmiot umowy samodzielnie.</w:t>
      </w:r>
    </w:p>
    <w:p>
      <w:pPr>
        <w:pStyle w:val="Normal"/>
        <w:spacing w:before="120" w:after="120"/>
        <w:jc w:val="center"/>
        <w:rPr/>
      </w:pPr>
      <w:r>
        <w:rPr/>
        <w:t xml:space="preserve">    </w:t>
      </w:r>
      <w:r>
        <w:rPr>
          <w:b/>
        </w:rPr>
        <w:t xml:space="preserve">§ 6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nagrodzenie z tytułu realizacji przedmiotu umowy wyniesie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netto</w:t>
      </w:r>
      <w:r>
        <w:rPr/>
        <w:t xml:space="preserve">  </w:t>
      </w:r>
      <w:r>
        <w:rPr>
          <w:b/>
        </w:rPr>
        <w:t>……..  (</w:t>
      </w:r>
      <w:r>
        <w:rPr>
          <w:i/>
        </w:rPr>
        <w:t>słownie</w:t>
      </w:r>
      <w:r>
        <w:rPr/>
        <w:t xml:space="preserve"> ……………………………………………………………………………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VAT </w:t>
      </w:r>
      <w:r>
        <w:rPr/>
        <w:t xml:space="preserve"> </w:t>
      </w:r>
      <w:r>
        <w:rPr>
          <w:b/>
        </w:rPr>
        <w:t>………………. (</w:t>
      </w:r>
      <w:r>
        <w:rPr>
          <w:i/>
        </w:rPr>
        <w:t>słownie</w:t>
      </w:r>
      <w:r>
        <w:rPr/>
        <w:t xml:space="preserve">: </w:t>
      </w:r>
      <w:r>
        <w:rPr>
          <w:b/>
        </w:rPr>
        <w:t xml:space="preserve"> </w:t>
      </w:r>
      <w:r>
        <w:rPr>
          <w:b/>
          <w:i/>
        </w:rPr>
        <w:t>…………………………………………………………………)</w:t>
      </w:r>
    </w:p>
    <w:p>
      <w:pPr>
        <w:pStyle w:val="Normal"/>
        <w:spacing w:before="0" w:after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brutto</w:t>
      </w:r>
      <w:r>
        <w:rPr/>
        <w:t xml:space="preserve"> </w:t>
      </w:r>
      <w:r>
        <w:rPr>
          <w:b/>
        </w:rPr>
        <w:t>………… (</w:t>
      </w:r>
      <w:r>
        <w:rPr>
          <w:i/>
        </w:rPr>
        <w:t>słownie</w:t>
      </w:r>
      <w:r>
        <w:rPr/>
        <w:t>:</w:t>
      </w:r>
      <w:r>
        <w:rPr>
          <w:b/>
        </w:rPr>
        <w:t xml:space="preserve"> </w:t>
      </w:r>
      <w:r>
        <w:rPr>
          <w:b/>
          <w:i/>
        </w:rPr>
        <w:t>………………………………………………………………………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eny jednostkowe przedmiotu umowy strony ustalają w sposób określony w Załączniku Nr ………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/>
        <w:t>Strony ustalają, że zapłata za dostarczony w sposób zgodny z zamówieniem towar następować będzie każdorazowo po dostawie kolejnej partii, na podstawie faktur wystawionych przez Wykonawcę, w terminie  do 14 dni od daty jej otrzymania przez Zamawiającego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</w:rPr>
      </w:pPr>
      <w:r>
        <w:rPr/>
        <w:t xml:space="preserve">Zapłata dokonywana będzie na rachunek bankowy Wykonawcy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/>
        <w:t>Nr 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/>
        <w:t>Za dzień zapłaty strony uznają datę obciążenia rachunku bankowego Zamawiając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Wykonawca oświadcza, że jest płatnikiem podatku VAT o numerze NIP 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7.    Zamawiający oświadcza, że jest płatnikiem podatku VAT o numerze NIP 525-22-48-481</w:t>
      </w:r>
      <w:r>
        <w:rPr>
          <w:b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.Ceny jednostkowe przedstawione w ofercie nie ulegają zmianie przez cały okres umowy 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-142" w:hanging="0"/>
        <w:jc w:val="both"/>
        <w:rPr/>
      </w:pPr>
      <w:r>
        <w:rPr/>
        <w:t>Wykonawca zobowiązany jest dostarczać Zamawiającemu towar z okresem przydatności do spożycia nie krótszym niż 1/2 całkowitego jego okres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/>
      </w:pPr>
      <w:r>
        <w:rPr>
          <w:color w:val="000000"/>
        </w:rPr>
        <w:t xml:space="preserve">Wykonawca zapłaci Zamawiającemu karę umowną w wysokości </w:t>
      </w:r>
      <w:r>
        <w:rPr>
          <w:b/>
          <w:bCs/>
          <w:color w:val="000000"/>
        </w:rPr>
        <w:t>10 %</w:t>
      </w:r>
      <w:r>
        <w:rPr>
          <w:color w:val="000000"/>
        </w:rPr>
        <w:t xml:space="preserve"> wartości brutto niezrealizowanej części umowy, gdy Zamawiający odstąpi od umowy lub ją rozwiąże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>
          <w:color w:val="000000"/>
        </w:rPr>
      </w:pPr>
      <w:r>
        <w:rPr>
          <w:color w:val="000000"/>
        </w:rPr>
        <w:t>Wykonawca zapłaci Zamawiającemu kary umowne, w przypadku, gdy 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 xml:space="preserve">a)  Wykonawca dostarczył środki spożywcze z wadami jakościowymi: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color w:val="000000"/>
        </w:rPr>
        <w:t xml:space="preserve">- Zamawiający odmówił ich przyjęcia żądając wymiany na wolne od tych wad, a Wykonawca nie wywiązał się z ich wymiany w czasie – w wysokości </w:t>
      </w:r>
      <w:r>
        <w:rPr>
          <w:b/>
          <w:color w:val="000000"/>
        </w:rPr>
        <w:t>2 %</w:t>
      </w:r>
      <w:r>
        <w:rPr>
          <w:color w:val="000000"/>
        </w:rPr>
        <w:t xml:space="preserve"> wartości brutto wadliwej części dostawy, za każdą rozpoczętą godzinę zwłoki od momentu upłynięcia terminu,  nie więcej niż wartość dostawy,   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- Zamawiający odmówił ich przyjęcia i zrezygnował z wymiany na wolne od wad, w wysokości </w:t>
      </w:r>
      <w:r>
        <w:rPr>
          <w:b/>
          <w:color w:val="000000"/>
        </w:rPr>
        <w:t>10 %</w:t>
      </w:r>
      <w:r>
        <w:rPr>
          <w:color w:val="000000"/>
        </w:rPr>
        <w:t xml:space="preserve"> wartości brutto odmówionej części dostawy, </w:t>
      </w:r>
    </w:p>
    <w:p>
      <w:pPr>
        <w:pStyle w:val="Normal"/>
        <w:ind w:left="142" w:hanging="142"/>
        <w:jc w:val="both"/>
        <w:rPr/>
      </w:pPr>
      <w:r>
        <w:rPr>
          <w:color w:val="000000"/>
        </w:rPr>
        <w:t>b)  Wykonawca  dostarczył  środki  spożywcze  środkiem  transportu,  nie  spełniającym  wymagań określonych w rozporządzeniu  (WE)  nr  852/2004  Parlamentu  Europejskiego  i  Rady  z  dnia 29 kwietnia 2004 r. w sprawie higieny środków spożywczych (Dz.U.UE L z dnia 30 kwietnia 2004 r.)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36" w:after="0"/>
        <w:ind w:left="142" w:hanging="0"/>
        <w:jc w:val="both"/>
        <w:rPr/>
      </w:pPr>
      <w:r>
        <w:rPr>
          <w:color w:val="000000"/>
        </w:rPr>
        <w:t xml:space="preserve">- Zamawiający  odmówił  ich  przyjęcia  żądając  ich  dostarczenia  transportem  spełniającym wymagania, a Wykonawca nie wywiązał się z terminu – w wysokości </w:t>
      </w:r>
      <w:r>
        <w:rPr>
          <w:b/>
          <w:color w:val="000000"/>
        </w:rPr>
        <w:t>2 %</w:t>
      </w:r>
      <w:r>
        <w:rPr>
          <w:color w:val="000000"/>
        </w:rPr>
        <w:t xml:space="preserve"> wartości brutto wadliwej części dostawy, za każdą rozpoczętą godzinę zwłoki od momentu upłynięcia czasu, nie więcej niż wartość dostawy,  </w:t>
      </w:r>
    </w:p>
    <w:p>
      <w:pPr>
        <w:pStyle w:val="Normal"/>
        <w:widowControl w:val="false"/>
        <w:autoSpaceDE w:val="false"/>
        <w:spacing w:before="34" w:after="0"/>
        <w:ind w:left="142" w:hanging="0"/>
        <w:jc w:val="both"/>
        <w:rPr/>
      </w:pPr>
      <w:r>
        <w:rPr>
          <w:color w:val="000000"/>
        </w:rPr>
        <w:t xml:space="preserve">- Zamawiający odmówił ich przyjęcia i zrezygnował z dostawy, w wysokości </w:t>
      </w:r>
      <w:r>
        <w:rPr>
          <w:b/>
          <w:color w:val="000000"/>
        </w:rPr>
        <w:t>10 %</w:t>
      </w:r>
      <w:r>
        <w:rPr>
          <w:color w:val="000000"/>
        </w:rPr>
        <w:t xml:space="preserve"> wartości brutto dostawy,          </w:t>
      </w:r>
      <w:r>
        <w:rPr>
          <w:color w:val="F8D922"/>
        </w:rPr>
        <w:t xml:space="preserve">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</w:rPr>
        <w:t xml:space="preserve">Wykonawca dostarczył środki spożywcze po godzinach określonych w umowie i Zamawiający odmówił ich przyjęcia i zrezygnował z dostawy, w wysokości </w:t>
      </w:r>
      <w:r>
        <w:rPr>
          <w:b/>
          <w:color w:val="000000"/>
        </w:rPr>
        <w:t>10 %</w:t>
      </w:r>
      <w:r>
        <w:rPr>
          <w:color w:val="000000"/>
        </w:rPr>
        <w:t xml:space="preserve"> wartości brutto dostawy,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d)  Wykonawca dostarczył środki spożywcze po godzinach określonych w umowie i Zamawiający przyjął opóźnioną dostawę, w wysokości </w:t>
      </w:r>
      <w:r>
        <w:rPr>
          <w:b/>
          <w:color w:val="000000"/>
        </w:rPr>
        <w:t xml:space="preserve">2 % </w:t>
      </w:r>
      <w:r>
        <w:rPr>
          <w:color w:val="000000"/>
        </w:rPr>
        <w:t xml:space="preserve">wartości brutto dostawy, za każdą rozpoczętą  godzinę zwłoki  od momentu upłynięcia  czasu określonego w umowie, nie więcej niż wartość dostawy, 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</w:rPr>
        <w:t xml:space="preserve">Wykonawca dostarczył środki spożywcze z ukrytymi wadami jakościowymi stwierdzonymi podczas jego  magazynowania  u  Zamawiającego a Wykonawca  nie wywiązał się   z  terminu ich wymiany określonego reklamacją, w wysokości </w:t>
      </w:r>
      <w:r>
        <w:rPr>
          <w:b/>
          <w:color w:val="000000"/>
        </w:rPr>
        <w:t>2 %</w:t>
      </w:r>
      <w:r>
        <w:rPr>
          <w:color w:val="000000"/>
        </w:rPr>
        <w:t xml:space="preserve"> wartości brutto wadliwej części dostawy, za każdą rozpoczętą godzinę zwłoki od momentu rozpatrzenia reklamacji,  nie więcej niż wartość dostawy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>
          <w:color w:val="000000"/>
        </w:rPr>
      </w:pPr>
      <w:r>
        <w:rPr>
          <w:color w:val="000000"/>
        </w:rPr>
        <w:t>Zamawiający zastrzega sobie prawo dochodzenia odszkodowania na zasadach ogólnych   przewidzianych w Kodeksie cywilnym w przypadku, jeśli szkoda wynikła z niewykonania lub nienależytego wykonania umowy przewyższa wartość zastrzeżonej kary umownej bądź wynika z innych tytułów niż zastrzeż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>
          <w:color w:val="000000"/>
        </w:rPr>
      </w:pPr>
      <w:r>
        <w:rPr>
          <w:color w:val="000000"/>
        </w:rPr>
        <w:t>Zamawiającemu przysługuje prawo odstąpienia od umowy lub jej rozwiązania bez wypowiedzenia i naliczenia kar umownych w przypadku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color w:val="000000"/>
        </w:rPr>
        <w:t xml:space="preserve">trzykrotnego </w:t>
      </w:r>
      <w:r>
        <w:rPr>
          <w:color w:val="000000"/>
        </w:rPr>
        <w:t xml:space="preserve">  zawinionego  przez  Wykonawcę   uchybienia  terminu  dostaw  do    zamawiającego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color w:val="000000"/>
        </w:rPr>
        <w:t xml:space="preserve">dwukrotnego  </w:t>
      </w:r>
      <w:r>
        <w:rPr>
          <w:color w:val="000000"/>
        </w:rPr>
        <w:t xml:space="preserve">naruszenia  norm  jakościowych  dostarczanych  środków  spożywczych  zgodnie z orzeczeniem wydanym na podstawie </w:t>
      </w:r>
      <w:r>
        <w:rPr>
          <w:b/>
          <w:color w:val="000000"/>
        </w:rPr>
        <w:t>§ 4 ust. 4 pkt 2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co  najmniej  48 godzinnego  zaniechania  realizacji  dostaw  z  przyczyn,  za  które  odpowiada Wykonawca,</w:t>
      </w:r>
    </w:p>
    <w:p>
      <w:pPr>
        <w:pStyle w:val="Tekstpodstawowy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142" w:leader="none"/>
        </w:tabs>
        <w:ind w:left="0" w:hanging="142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142" w:leader="none"/>
        </w:tabs>
        <w:ind w:left="0" w:hanging="142"/>
        <w:rPr/>
      </w:pPr>
      <w:r>
        <w:rPr/>
        <w:t xml:space="preserve">W przypadku, o którym mowa w ust. 1, Wykonawca może żądać wyłącznie wynagrodzenia należnego z tytułu wykonania części umowy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-142" w:hanging="0"/>
        <w:jc w:val="both"/>
        <w:rPr/>
      </w:pPr>
      <w:r>
        <w:rPr/>
        <w:t>Strony uzgadniają, że niniejsza umowa wygaśnie w przypadku ziszczenia się co najmniej jednego z poniższych warunk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dostawy asortymentu będącego przedmiotem umowy w ilościach wskazanych w Załączniku nr …… do umowy i zapłaty za nie wynagrod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, gdy wartość wypłaconego Wykonawcy wynagrodzenia osiągnie wartość, o której mowa w  § 6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upływu terminu, o którym mowa w § 2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postanowień niniejszej umowy wymagają formy pisemnej i zgody obu stron w postaci aneksu pod rygorem nieważnośc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We wszystkich sprawach nie uregulowanych niniejszą umową zastosowanie mają odpowiednie przepisy ustawy Prawo zamówień publicznych i Kodeksu cywilnego. </w:t>
      </w:r>
      <w:r>
        <w:rPr>
          <w:b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§ 14 </w:t>
      </w:r>
    </w:p>
    <w:p>
      <w:pPr>
        <w:pStyle w:val="Normal"/>
        <w:jc w:val="both"/>
        <w:rPr/>
      </w:pPr>
      <w:r>
        <w:rPr/>
        <w:t>Ewentualne spory wynikłe na tle realizacji niniejszej umowy rozpatrywane będą przez sąd właściwy miejscowo dla Zamawiając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2"/>
        </w:numPr>
        <w:tabs>
          <w:tab w:val="left" w:pos="270" w:leader="none"/>
          <w:tab w:val="center" w:pos="4536" w:leader="none"/>
          <w:tab w:val="left" w:pos="4820" w:leader="none"/>
          <w:tab w:val="right" w:pos="9072" w:leader="none"/>
        </w:tabs>
        <w:ind w:left="270" w:hanging="270"/>
        <w:rPr/>
      </w:pPr>
      <w:r>
        <w:rPr/>
        <w:t>Wykonawca oświadcza, że znany jest mu fakt, że treść niniejszej umowy, a w szczególności przedmiot umowy i wysokość wynagrodzenia, stanowią informację publiczną w rozumieniu art.1 ust.1 ustawy z dnia 6 września 2001 r. o dostępie do informacji publicznej (Dz. U. z 2001r nr 112 poz. 1198 z póż. zmianami), która podlega udostępnieniu w trybie przedmiotowej ustawy z zastrzeżenie  ust 2 (Ew. ust. 3).</w:t>
      </w:r>
    </w:p>
    <w:p>
      <w:pPr>
        <w:pStyle w:val="Header"/>
        <w:numPr>
          <w:ilvl w:val="0"/>
          <w:numId w:val="12"/>
        </w:numPr>
        <w:tabs>
          <w:tab w:val="left" w:pos="270" w:leader="none"/>
          <w:tab w:val="center" w:pos="4536" w:leader="none"/>
          <w:tab w:val="right" w:pos="9072" w:leader="none"/>
        </w:tabs>
        <w:ind w:left="270" w:hanging="270"/>
        <w:jc w:val="both"/>
        <w:rPr/>
      </w:pPr>
      <w:r>
        <w:rPr/>
        <w:t>Wykonawca wyraża zgodę na udostępnienie w trybie ustawy,  o której mowa w ust. 1 zawartych w niniejszej umowie dotyczących go danych osobowych w zakresie obejmującym imię i nazwisko, a w przypadku prowadzonej działalności gospodarczej- również w zakresie firmy.</w:t>
      </w:r>
    </w:p>
    <w:p>
      <w:pPr>
        <w:pStyle w:val="Normal"/>
        <w:ind w:left="284" w:hanging="284"/>
        <w:jc w:val="both"/>
        <w:rPr/>
      </w:pPr>
      <w:r>
        <w:rPr/>
        <w:t>3. Ze względu na tajemnice przedsiębiorcy udostępnieniu, o którym mowa w ust.1 nie będą    podlegały informacje zawarte w niniejszej umowie stanowiące informacje techniczne, technologiczne, organizacyjne przedsiębiorstwa lub inne  posiadające wartość gospodarczą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Umowę sporządzono w 2 jednobrzmiących egzemplarzach, po 1 dla każdej ze stron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rPr/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18"/>
        </w:numPr>
        <w:rPr/>
      </w:pPr>
      <w:r>
        <w:rPr/>
        <w:t>zestawienie ilościowo-asortymentowe określające szczegółowo przedmiot zamówienia oraz ceny jednostkowe przedmiotu umowy,</w:t>
      </w:r>
    </w:p>
    <w:p>
      <w:pPr>
        <w:pStyle w:val="Normal"/>
        <w:numPr>
          <w:ilvl w:val="0"/>
          <w:numId w:val="18"/>
        </w:numPr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8"/>
        </w:numPr>
        <w:rPr/>
      </w:pPr>
      <w:r>
        <w:rPr/>
        <w:t>oferta, na podstawie której dokonano wyboru wykonawc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WYKONAWCA</w:t>
        <w:tab/>
        <w:tab/>
        <w:tab/>
        <w:tab/>
        <w:tab/>
        <w:tab/>
        <w:t>ZAMAWIAJĄCY</w:t>
      </w:r>
    </w:p>
    <w:p>
      <w:pPr>
        <w:pStyle w:val="Heading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 odpowiednio do oświadczenia wykonawcy, zawartego w Formularzu Oferty (Załącznik Nr 1 do SIWZ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77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color w:val="000000"/>
      </w:rPr>
    </w:lvl>
    <w:lvl w:ilvl="2">
      <w:start w:val="5"/>
      <w:numFmt w:val="lowerLetter"/>
      <w:lvlText w:val="%3)"/>
      <w:lvlJc w:val="left"/>
      <w:pPr>
        <w:tabs>
          <w:tab w:val="num" w:pos="2415"/>
        </w:tabs>
        <w:ind w:left="2415" w:hanging="435"/>
      </w:pPr>
      <w:rPr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  <w:sz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3:00Z</dcterms:created>
  <dc:creator>Zaopatrzenie</dc:creator>
  <dc:description/>
  <cp:keywords/>
  <dc:language>en-US</dc:language>
  <cp:lastModifiedBy>Lazarczyk.barbara</cp:lastModifiedBy>
  <cp:lastPrinted>2014-12-12T10:42:00Z</cp:lastPrinted>
  <dcterms:modified xsi:type="dcterms:W3CDTF">2015-12-01T09:22:00Z</dcterms:modified>
  <cp:revision>54</cp:revision>
  <dc:subject/>
  <dc:title>UMOWA DOSTAWY</dc:title>
</cp:coreProperties>
</file>