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                                                                                                         Nr sprawy: ZP/2/201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DOSTAW / USŁUG 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niezbędnej wiedzy i doświadczenia wykonawcy winni wykazać, że w ciągu ostatnich trzech lat wykonali co najmniej jedną dostawę odpowiadającą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 xml:space="preserve">-    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578"/>
        <w:gridCol w:w="1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 xml:space="preserve">Odbiorc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Data wykon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Przedmiot wykonanej usługi/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Wart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  <w:highlight w:val="white"/>
        </w:rPr>
        <w:t>#639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3:00Z</dcterms:created>
  <dc:creator>skrupitowicz</dc:creator>
  <dc:description/>
  <cp:keywords/>
  <dc:language>en-US</dc:language>
  <cp:lastModifiedBy>kowalczyk.lucyna</cp:lastModifiedBy>
  <cp:lastPrinted>2012-12-03T12:59:00Z</cp:lastPrinted>
  <dcterms:modified xsi:type="dcterms:W3CDTF">2015-11-24T09:09:00Z</dcterms:modified>
  <cp:revision>10</cp:revision>
  <dc:subject/>
  <dc:title>Załącznik Nr</dc:title>
</cp:coreProperties>
</file>