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  <w:highlight w:val="white"/>
        </w:rPr>
        <w:t>Nr sprawy ZP/3/20</w:t>
      </w:r>
      <w:r>
        <w:rPr>
          <w:sz w:val="22"/>
          <w:szCs w:val="22"/>
        </w:rPr>
        <w:t xml:space="preserve">15                                                                                      Sromowce Wyżne, </w:t>
      </w:r>
      <w:r>
        <w:rPr>
          <w:sz w:val="22"/>
          <w:szCs w:val="22"/>
          <w:highlight w:val="white"/>
        </w:rPr>
        <w:t>2015-</w:t>
      </w:r>
      <w:r>
        <w:rPr>
          <w:sz w:val="22"/>
          <w:szCs w:val="22"/>
        </w:rPr>
        <w:t>12-01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ŁOSZENIE O ZAMÓWIENIU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dot.: postępowania o udzielenie zamówienia publicznego. Numer sprawy: ZP/3/2015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zwa zadania: </w:t>
      </w:r>
      <w:r>
        <w:rPr>
          <w:b/>
          <w:sz w:val="22"/>
          <w:szCs w:val="22"/>
        </w:rPr>
        <w:t>Dostawa oleju opałowego do Szkolnego Ośrodka Wypoczynkowego „Orle Gniazdo” w Sromowcach Wyżnych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 Nazwa (firma) i adres zamawiającego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ozaszkolna Placówka Specjalistyczna - Szkolny Ośrodek Wypoczynkowy  „Orle Gniazdo” w Sromowcach Wyżnych, </w:t>
      </w:r>
      <w:r>
        <w:rPr>
          <w:sz w:val="22"/>
          <w:szCs w:val="22"/>
          <w:highlight w:val="white"/>
        </w:rPr>
        <w:t xml:space="preserve">Ulica </w:t>
      </w:r>
      <w:r>
        <w:rPr>
          <w:sz w:val="22"/>
          <w:szCs w:val="22"/>
        </w:rPr>
        <w:t>Nad Zalew 7, 34-443 Sromowce Wyżne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  <w:highlight w:val="white"/>
        </w:rPr>
        <w:t xml:space="preserve">Strona </w:t>
      </w:r>
      <w:hyperlink r:id="rId2">
        <w:r>
          <w:rPr>
            <w:rStyle w:val="InternetLink"/>
            <w:color w:val="000000"/>
            <w:sz w:val="22"/>
            <w:szCs w:val="22"/>
            <w:highlight w:val="white"/>
          </w:rPr>
          <w:t>www.</w:t>
        </w:r>
        <w:r>
          <w:rPr>
            <w:rStyle w:val="InternetLink"/>
            <w:color w:val="000000"/>
            <w:sz w:val="22"/>
            <w:szCs w:val="22"/>
          </w:rPr>
          <w:t>orlegniazdo.e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highlight w:val="white"/>
          <w:lang w:val="en-US"/>
        </w:rPr>
        <w:t xml:space="preserve">E- mail </w:t>
      </w:r>
      <w:hyperlink r:id="rId3">
        <w:r>
          <w:rPr>
            <w:rStyle w:val="InternetLink"/>
            <w:color w:val="000000"/>
            <w:sz w:val="22"/>
            <w:szCs w:val="22"/>
          </w:rPr>
          <w:t>biuroorlegniazdo@op.pl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oraz </w:t>
      </w: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biuro@orlegniazdo.eu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  <w:highlight w:val="white"/>
        </w:rPr>
        <w:t>Godziny urzędowania od poniedziałku do piątku 8.00 - 16.00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Fax./tel. 018 26 29 788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Określenie trybu zamówien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Postępowanie prowadzone jest w trybie przetargu nieograniczonego </w:t>
      </w:r>
      <w:r>
        <w:rPr>
          <w:sz w:val="20"/>
          <w:szCs w:val="20"/>
        </w:rPr>
        <w:t>na podstawie art. 39 ustawy z 29 stycznia 2004 r. – Prawo zamówień publicznych (Dz U. z 2007 r. nr 223, poz. 1655 z późn. zm.) o wartości zamówienia poniżej 193.000 euro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III. Adres strony internetowej, na której zamieszczona będzie Specyfikacja Istotnych Warunków Zamówieni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pecyfikacja Istotnych Warunków Zamówienia jest dostępna na stronie internetowej http://www.orlegniazdo.eu lub można ją uzyskać w Pozaszkolnej Placówce Specjalistycznej - Szkolny Ośrodek Wypoczynkowy  „Orle Gniazdo” w Sromowcach Wyżnych, ul. Nad Zalew 7, 34-443 Sromowce Wyżne  w dni robocze w godz. </w:t>
      </w:r>
      <w:r>
        <w:rPr>
          <w:sz w:val="22"/>
          <w:szCs w:val="22"/>
          <w:highlight w:val="white"/>
        </w:rPr>
        <w:t>8.00 - 16.00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Określenie przedmiotu oraz wielkości lub zakresu zamówienia, z podaniem informacji o możliwości składania ofert częściowych:</w:t>
      </w:r>
    </w:p>
    <w:p>
      <w:pPr>
        <w:pStyle w:val="Normal"/>
        <w:rPr/>
      </w:pPr>
      <w:r>
        <w:rPr>
          <w:sz w:val="22"/>
          <w:szCs w:val="22"/>
        </w:rPr>
        <w:t xml:space="preserve">Przedmiotem zamówienia jest sprzedaż i dostawa oleju opałowego lekkiego w ilości do 45.000 litrów przeznaczonego do ogrzewania budynków Ośrodk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mawiany olej powinien charakteryzować się następującymi parametrami: 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wartość opałowa – min 42,6 MJ/kg,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gęstość w temperaturze 15°C – max 0,860Mg/m³,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lepkość kinematyczna w 20°C – max 6,0mm2/s,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temperatura zapłonu – min. 56ºC,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temperatura płynięcia – max – 20°C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zawartość siarki – max 0,1% masy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>zawartość wody – max 100 mg/kg,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zawartość stałych ciał obcych – max 24mg/kg,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ozostałość po koksowaniu w 10% pozostałości destylacji – max 0,3% masy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>pozostałość po spopieleniu – max 0,01% masy.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sz w:val="22"/>
          <w:szCs w:val="22"/>
        </w:rPr>
        <w:t>Zamawiający nie dopuszcza możliwości składania ofert częściowych.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Wspólny Słownik Zamówień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KOD CPV 09135100-5</w:t>
      </w:r>
    </w:p>
    <w:p>
      <w:pPr>
        <w:pStyle w:val="Normal"/>
        <w:widowControl w:val="false"/>
        <w:autoSpaceDE w:val="false"/>
        <w:rPr>
          <w:b/>
          <w:b/>
          <w:bCs/>
          <w:vanish/>
          <w:sz w:val="22"/>
          <w:szCs w:val="22"/>
        </w:rPr>
      </w:pPr>
      <w:r>
        <w:rPr>
          <w:b/>
          <w:bCs/>
          <w:vanish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Informacja o możliwości złożenia oferty wariantowej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Zamawiający nie dopuszcza składania ofert wariantowych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. Termin wykonania zamówienia: </w:t>
      </w:r>
    </w:p>
    <w:p>
      <w:pPr>
        <w:pStyle w:val="Normal"/>
        <w:rPr/>
      </w:pPr>
      <w:r>
        <w:rPr>
          <w:sz w:val="22"/>
          <w:szCs w:val="22"/>
        </w:rPr>
        <w:t>Termin realizacji zamówienia: od dnia 01 stycznia 2016r. do dnia 31 grudnia 2016r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. Opis warunków udziału w postępowaniu oraz opis sposobu dokonywania oceny spełniania tych warunków: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highlight w:val="white"/>
        </w:rPr>
        <w:t>W przetargu mogą wziąć udział oferenci, którz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Posiadają uprawnienia do wykonywania określonej działalności,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Posiadają niezbędną wiedzę i doświadczenie oraz dysponują potencjałem technicznym i osobami zdolnymi do wykonania zamówienia,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Znajdują się w sytuacji ekonomicznej i finansowej zapewniającej wykonanie zamówienia,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sz w:val="22"/>
          <w:szCs w:val="22"/>
          <w:highlight w:val="white"/>
        </w:rPr>
        <w:t>Nie podlegają wykluczeniu z postępowania o udzieleniu zamówienia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  <w:highlight w:val="white"/>
        </w:rPr>
        <w:t xml:space="preserve">Sposób dokonania oceny spełnienia tych warunków będzie dokonany poprzez sprawdzenie złożonych dokumentów metodą: spełnia /nie spełnia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VIII. Informacja na temat wadium: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 nie wymaga wniesienia wadium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X. Kryteria oceny ofert i ich znaczenie:</w:t>
      </w:r>
    </w:p>
    <w:tbl>
      <w:tblPr>
        <w:tblW w:w="36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  <w:t>Wag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  <w:highlight w:val="white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  <w:highlight w:val="white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. Miejsce i termin składania ofert: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należy składać do dnia: 11-12-2015 r. do godz. </w:t>
      </w:r>
      <w:r>
        <w:rPr>
          <w:sz w:val="22"/>
          <w:szCs w:val="22"/>
          <w:highlight w:val="white"/>
        </w:rPr>
        <w:t>10.00</w:t>
      </w:r>
      <w:r>
        <w:rPr>
          <w:sz w:val="22"/>
          <w:szCs w:val="22"/>
        </w:rPr>
        <w:t xml:space="preserve"> w siedzibie zamawiającego </w:t>
      </w:r>
      <w:r>
        <w:rPr>
          <w:sz w:val="22"/>
          <w:szCs w:val="22"/>
          <w:highlight w:val="white"/>
        </w:rPr>
        <w:t xml:space="preserve">Szkolny Ośrodek Wypoczynkowy „Orle Gniazdo”  </w:t>
      </w:r>
      <w:r>
        <w:rPr>
          <w:sz w:val="22"/>
          <w:szCs w:val="22"/>
        </w:rPr>
        <w:t>w Sromowcach Wyżnych, 34-443 Sromowce Wyżne, ul. Nad Zalew 7, w Sekretariacie Ośrodka pokój nr 16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XI. Miejsce i termin otwarcia ofert: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zostaną otwarte dnia: 11-12-2015 r. do godz. </w:t>
      </w:r>
      <w:r>
        <w:rPr>
          <w:sz w:val="22"/>
          <w:szCs w:val="22"/>
          <w:highlight w:val="white"/>
        </w:rPr>
        <w:t>10.15</w:t>
      </w:r>
      <w:r>
        <w:rPr>
          <w:sz w:val="22"/>
          <w:szCs w:val="22"/>
        </w:rPr>
        <w:t xml:space="preserve"> w siedzibie zamawiającego: </w:t>
      </w:r>
      <w:r>
        <w:rPr>
          <w:sz w:val="22"/>
          <w:szCs w:val="22"/>
          <w:highlight w:val="white"/>
        </w:rPr>
        <w:t>Szkolny Ośrodek Wypoczynkowy „Orle Gniazdo”</w:t>
      </w:r>
      <w:r>
        <w:rPr>
          <w:sz w:val="22"/>
          <w:szCs w:val="22"/>
        </w:rPr>
        <w:t xml:space="preserve"> w Sromowcach Wyżnych, ul. Nad Zalew 7, 34-443 Sromowce Wyżne. w pokoju nr 19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XII. Termin związania ofertą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ozostaje związany ofertą przez okres </w:t>
      </w:r>
      <w:r>
        <w:rPr>
          <w:sz w:val="22"/>
          <w:szCs w:val="22"/>
          <w:highlight w:val="white"/>
        </w:rPr>
        <w:t>30</w:t>
      </w:r>
      <w:r>
        <w:rPr>
          <w:sz w:val="22"/>
          <w:szCs w:val="22"/>
        </w:rPr>
        <w:t xml:space="preserve"> dni, od ostatecznego terminu składania ofer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XIII. Informacje o zamiarze zawarcia umowy ramowej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highlight w:val="white"/>
        </w:rPr>
        <w:t>Zamawiający nie zamierza zawrzeć umowy ramowej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IV. Informacje o zamiarze ustanowienia dynamicznego systemu zakupów wraz z adresem strony internetowej, na której będą zamieszczane dodatkowe informacje dotyczące dynamicznego systemu zakupów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highlight w:val="white"/>
        </w:rPr>
        <w:t xml:space="preserve">Zamawiający nie zamierza ustanowić  dynamicznego systemu zakupów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V. Informacje o przewidywanym wyborze najkorzystniejszej oferty z zastosowaniem aukcji elektronicznej wraz z adresem strony internetowej, na której będzie prowadzona aukcja elektroniczna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highlight w:val="white"/>
        </w:rPr>
        <w:t>Zamawiający nie zamierza przeprowadzić aukcji elektronicznej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VI Przewidywane zamówienia uzupełniające 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>Zamawiający nie dopuszcza możliwości udzielenia zamówień uzupełniających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VII. Termin zamieszczenia ogłoszenia o zamówieniu w BZP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głoszenie o zamówieniu zostało zamieszczon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 Biuletynie Zamówień Publicznych Nr 326066 - 2015 w dniu 01-12-2015r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40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Dyrektor Zamawiającego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Grażyna Iber – Wojtanek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gniazdo.eu/" TargetMode="External"/><Relationship Id="rId3" Type="http://schemas.openxmlformats.org/officeDocument/2006/relationships/hyperlink" Target="mailto:biuroorlegniazdo@op.pl?subject=ZP/2/2013" TargetMode="External"/><Relationship Id="rId4" Type="http://schemas.openxmlformats.org/officeDocument/2006/relationships/hyperlink" Target="mailto:biuro@orlegniazdo.eu?subject=ZP/2/20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0:26:00Z</dcterms:created>
  <dc:creator>Zaopatrzenie</dc:creator>
  <dc:description/>
  <cp:keywords/>
  <dc:language>en-US</dc:language>
  <cp:lastModifiedBy>Lazarczyk.barbara</cp:lastModifiedBy>
  <cp:lastPrinted>2015-12-01T15:06:00Z</cp:lastPrinted>
  <dcterms:modified xsi:type="dcterms:W3CDTF">2015-12-01T14:21:00Z</dcterms:modified>
  <cp:revision>17</cp:revision>
  <dc:subject/>
  <dc:title>13/ZP/2008</dc:title>
</cp:coreProperties>
</file>