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romowce Wyżne, dnia 22.08.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Wykonawcy (1)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na: „Zagospodarowanie terenu Pozaszkolnej Placówki Specjalistycznej – Szkolnego Ośrodka Wypoczynkowego „Orle Gniazdo” w Sromowcach Wyżnych. Budowa boisk sportowych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w oparciu o art. 38 ust. 2 ustawy z dnia 29 stycznia 2004 r.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 dnia 22.12.2015 r. poz. 2164 z późn. zm.)</w:t>
      </w:r>
      <w:r>
        <w:rPr>
          <w:rFonts w:cs="Times New Roman" w:ascii="Times New Roman" w:hAnsi="Times New Roman"/>
          <w:sz w:val="24"/>
          <w:szCs w:val="24"/>
        </w:rPr>
        <w:t xml:space="preserve"> informuję, że do Zamawiającego wpłynęły zapytania dotyczące treści Specyfikacji Istotnych Warunków Zamówieni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w projekcie parametry nawierzchni bezpiecznej wskazują jednoznacznie na jednego producenta (tylko nawierzchnia tego producenta jest w stanie spełnić owe parametry – pomimo, że normy dopuszczające zastosowanie nawierzchni sportowej wskazują inne minimum w zakresie różnych parametrów). Tak zawężone parametry znacznie ograniczają możliwość złożenia oferty w postępowaniu i ograniczają konkurencyjno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zwracam się z prośbą o możliwość zastosowania wszystkich nawierzchni we wskazanej technologii, które spełniają normę, a także posiadające niezbędne dokumenty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mendacja ITB lub wyniki z kompletnego raportu innego niezależnego akredytowanego przez IAAF laboratorium potwierdzające spełnienie parametrów wymaganych w normie i badania uprawnionego laborator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est Higieniczny PZH lub równoważ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kompletny raport z badania na zgodność z PN-EN 14877 potwierdzający wyszczególnione w projekcie paramet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udział w postępowaniu przetargowym wszystkie rodzaje nawierzchni sportowych spełniających następujące 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na zgodność z normą PN-EN 14877:2008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robata techniczna ITB lub rekomendacja techniczna ITB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niki badań specjalistycznego laboratorium potwierdzające parametry oferowanej nawierzch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techniczna oferowanej nawierzchni potwierdzona przez jej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 PZH dla oferowanej nawierzchni lub równoważ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yzacja producenta nawierzchni poliuretanowej wystawiona dla wykonawcy na realizowaną inwestycję wraz z potwierdzeniem gwarancji udzielonej przez producenta na tą nawierzchnię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00Z</dcterms:created>
  <dc:creator>niemiec.jadwiga</dc:creator>
  <dc:description/>
  <cp:keywords/>
  <dc:language>en-US</dc:language>
  <cp:lastModifiedBy>Lazarczyk.barbara</cp:lastModifiedBy>
  <cp:lastPrinted>2015-07-31T13:14:00Z</cp:lastPrinted>
  <dcterms:modified xsi:type="dcterms:W3CDTF">2016-08-22T08:24:00Z</dcterms:modified>
  <cp:revision>11</cp:revision>
  <dc:subject/>
  <dc:title/>
</cp:coreProperties>
</file>