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umer  sprawy  </w:t>
      </w:r>
      <w:r>
        <w:rPr>
          <w:rFonts w:cs="Arial" w:ascii="Arial" w:hAnsi="Arial"/>
          <w:color w:val="000000"/>
          <w:sz w:val="22"/>
          <w:szCs w:val="22"/>
        </w:rPr>
        <w:t>ZP/1/2016                                       Sromowce Wyżne dn. 02.09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.: postępowania o udzielenie zamówienia publicznego. Numer sprawy: ZP/1/2016, Nazwa zadania: Zagospodarowanie terenu Pozaszkolnej Placówki Specjalistycznej Szkolnego Ośrodka Wypoczynkowego „Orle Gniazdo” w Sromowcach Wyżnych. Budowa boisk spor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ziałając na podstawie art. 92 ust. 1 pkt. 1 Prawa zamówień publicznych Zamawiający informuje, że w prowadzonym postępowaniu w trybie przetargu nieograniczonego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ferta nr 2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Firma Ogólnobudowlana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arek Głowa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l. Tatrzańska 9, 34-432 Łopuszna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268 753,8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cena:  85.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czba pkt. w kryterium gwarancja: 15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azem 1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y wykonawca obowiązany jest skontaktować się z Zamawiającym w celu ustalenia terminu i miejsca podpisania umowy 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nr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highlight w:val="white"/>
        </w:rPr>
        <w:t>DRO – MAR Marcin Dróżd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akowiec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ul. Radomska 138, 26-640 Skarszew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brutto: 390 000,00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cena:  58.57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Liczba pkt. w kryterium gwarancja: 11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azem 69,57 pkt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onadto zawiadamiamy. że z </w:t>
      </w:r>
      <w:r>
        <w:rPr>
          <w:rFonts w:cs="Arial" w:ascii="Arial" w:hAnsi="Arial"/>
          <w:color w:val="000000"/>
        </w:rPr>
        <w:t>postępowania o udzielenie zamówienia na Zagospodarowanie terenu Pozaszkolnej Placówki Specjalistycznej Szkolnego Ośrodka Wypoczynkowego „Orle Gniazdo” w Sromowcach Wyżnych. Budowa boisk sportowych, nie wykluczono żadnego wykonawcy oraz nie było wykonawców, których oferty zostały odrzucon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yrektor Ośrodka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Grażyna Iber - Wojtanek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skrupitowicz</dc:creator>
  <dc:description/>
  <cp:keywords/>
  <dc:language>en-US</dc:language>
  <cp:lastModifiedBy>Lazarczyk.barbara</cp:lastModifiedBy>
  <cp:lastPrinted>2015-08-06T12:31:00Z</cp:lastPrinted>
  <dcterms:modified xsi:type="dcterms:W3CDTF">2016-09-02T11:15:00Z</dcterms:modified>
  <cp:revision>7</cp:revision>
  <dc:subject/>
  <dc:title>Numer sprawy 4/ZP/2008</dc:title>
</cp:coreProperties>
</file>