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Nr sprawy: ZP/3/20</w:t>
      </w:r>
      <w:r>
        <w:rPr/>
        <w:t xml:space="preserve">16                                                                      Sromowce Wyżne, </w:t>
      </w:r>
      <w:r>
        <w:rPr>
          <w:highlight w:val="white"/>
        </w:rPr>
        <w:t>2016-</w:t>
      </w:r>
      <w:r>
        <w:rPr/>
        <w:t>11-28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t.: postępowania o udzielenie zamówienia publicznego. Numer sprawy: ZP/3/2016. </w:t>
        <w:br/>
        <w:t>Nazwa zadania: Dostawa artykułów spożywczych do Pozaszkolnej Placówki Specjalistycznej - Szkolnego Ośrodka Wypoczynkowego „Orle Gniazdo” w Sromowcach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/>
        <w:t>Pozaszkolna Placówka Specjalistyczna - Szkolny Ośrodek Wypoczynkowy „Orle Gniazdo” w Sromowcach Wyżnych.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 xml:space="preserve">Ulica </w:t>
      </w:r>
      <w:r>
        <w:rPr/>
        <w:t xml:space="preserve">Nad Zalew 7, 34-443 Sromowce Wyżne 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Strona www.</w:t>
      </w:r>
      <w:r>
        <w:rPr/>
        <w:t>orlegniazdo.eu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E- mail</w:t>
      </w:r>
      <w:r>
        <w:rPr/>
        <w:t>: biuroorlegniazdo@op.pl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Godziny urzędowania od poniedziałku do piątku 8.00 - 16.00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ax./tel. 018 26 29 78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Trybem udzielenia zamówienia jest przetarg nieograniczony, zgodnie z art. 39-46 ustawy z dnia 29 stycznia 2004 r.  – Prawo Zamówień Publicznych (Dz. U. z 2015 r., poz. 2164, z późn. zm.), zwaną dalej ustawą Pzp, o wartości poniżej kwoty określonej w przepisach na podstawie art. 11 ust. 8 ww. ustawy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II. Adres strony internetowej, na której zamieszczona będzie Specyfikacja Istotnych Warunków Zamówienia:</w:t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  </w:t>
      </w:r>
      <w:hyperlink r:id="rId2">
        <w:r>
          <w:rPr>
            <w:rStyle w:val="InternetLink"/>
            <w:color w:val="000000"/>
          </w:rPr>
          <w:t>www.orlegniazdo.eu</w:t>
        </w:r>
      </w:hyperlink>
      <w:r>
        <w:rPr/>
        <w:t xml:space="preserve"> lub  można uzyskać w Szkolnym Ośrodku Wypoczynkowym Orle Gniazdo, ul. Nad Zalew 7, 34-443 Sromowce Wyżne  w dni robocze w godz. 8</w:t>
      </w:r>
      <w:r>
        <w:rPr>
          <w:vertAlign w:val="superscript"/>
        </w:rPr>
        <w:t>00</w:t>
      </w:r>
      <w:r>
        <w:rPr/>
        <w:t xml:space="preserve"> –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V. Określenie przedmiotu oraz wielkości lub zakresu zamówienia, z podaniem informacji o możliwości składania ofert częściowy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miotem zamówienia jest sukcesywna dostawa artykułów spożywczych do Ośrodka „Orle Gniazdo” w Sromowcach Wyżnych ul. Nad Zalew 7</w:t>
      </w:r>
    </w:p>
    <w:p>
      <w:pPr>
        <w:pStyle w:val="Normal"/>
        <w:jc w:val="both"/>
        <w:rPr/>
      </w:pPr>
      <w:r>
        <w:rPr/>
        <w:t>GŁÓWNY KOD CPV – 15000000-8</w:t>
      </w:r>
    </w:p>
    <w:p>
      <w:pPr>
        <w:pStyle w:val="Normal"/>
        <w:jc w:val="both"/>
        <w:rPr/>
      </w:pPr>
      <w:r>
        <w:rPr/>
        <w:t>Zamawiający podzielił zamówienie na 8 pakietów w następującej kolejności</w:t>
      </w:r>
    </w:p>
    <w:p>
      <w:pPr>
        <w:pStyle w:val="Normal"/>
        <w:spacing w:lineRule="auto" w:line="360"/>
        <w:rPr/>
      </w:pPr>
      <w:r>
        <w:rPr/>
        <w:t>PAKIET NR 1 – MIĘSO I WĘDLINY CPV 15100000-9</w:t>
      </w:r>
    </w:p>
    <w:p>
      <w:pPr>
        <w:pStyle w:val="Normal"/>
        <w:spacing w:lineRule="auto" w:line="360"/>
        <w:rPr/>
      </w:pPr>
      <w:r>
        <w:rPr/>
        <w:t>PAKIET NR 2 -  ARTYKUŁY MLECZARSKIE CPV 15500000-3</w:t>
      </w:r>
    </w:p>
    <w:p>
      <w:pPr>
        <w:pStyle w:val="Normal"/>
        <w:spacing w:lineRule="auto" w:line="360"/>
        <w:rPr/>
      </w:pPr>
      <w:r>
        <w:rPr/>
        <w:t>PAKIET NR 3 – PIECZYWO CPV 15810000-9</w:t>
      </w:r>
    </w:p>
    <w:p>
      <w:pPr>
        <w:pStyle w:val="Normal"/>
        <w:spacing w:lineRule="auto" w:line="360"/>
        <w:rPr/>
      </w:pPr>
      <w:r>
        <w:rPr/>
        <w:t>PAKIET NR 4 – ARTYKUŁY SPOŻYWCZE CPV 15800000-6</w:t>
      </w:r>
    </w:p>
    <w:p>
      <w:pPr>
        <w:pStyle w:val="Normal"/>
        <w:spacing w:lineRule="auto" w:line="360"/>
        <w:rPr/>
      </w:pPr>
      <w:r>
        <w:rPr/>
        <w:t>PAKIET NR 5 – OWOCE, WARZYWA I PODOBNE PRODUKTY CPV 15300000-1</w:t>
      </w:r>
    </w:p>
    <w:p>
      <w:pPr>
        <w:pStyle w:val="Normal"/>
        <w:spacing w:lineRule="auto" w:line="360"/>
        <w:rPr/>
      </w:pPr>
      <w:r>
        <w:rPr/>
        <w:t>PAKIET NR 6 – RYBY MROŻONE, FILETY RYBNE I POZOSTAŁE MIĘSO RYB CPV 15220000-6, PRODUKTY GŁĘBOKO MROŻONE CPV 15896000-5. WARZYWA MROŻONE 15331170-9</w:t>
      </w:r>
    </w:p>
    <w:p>
      <w:pPr>
        <w:pStyle w:val="Normal"/>
        <w:spacing w:lineRule="auto" w:line="360"/>
        <w:rPr/>
      </w:pPr>
      <w:r>
        <w:rPr/>
        <w:t>PAKIET NR 7 - JAJA CPV 03142500-3</w:t>
      </w:r>
    </w:p>
    <w:p>
      <w:pPr>
        <w:pStyle w:val="Normal"/>
        <w:spacing w:lineRule="auto" w:line="360"/>
        <w:rPr/>
      </w:pPr>
      <w:r>
        <w:rPr/>
        <w:t>PAKIET NR 8 – WODA MINERALNA  CPV 15981000-8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1.1  Zamawiający dopuszcza składanie ofert częściowych na poszczególne Pakiety wymienione w Specyfikacji. Wykonawca może złożyć ofertę na jedną, kilka części lub całość  przedmiotu zamówienia, obejmującą Pakiety od nr 1 do 8.</w:t>
      </w:r>
    </w:p>
    <w:p>
      <w:pPr>
        <w:pStyle w:val="Normal"/>
        <w:widowControl w:val="false"/>
        <w:autoSpaceDE w:val="false"/>
        <w:rPr/>
      </w:pPr>
      <w:r>
        <w:rPr/>
        <w:t>1.2  Każda część przedmiotu zamówienia oceniana będzie odrębnie .</w:t>
      </w:r>
    </w:p>
    <w:p>
      <w:pPr>
        <w:pStyle w:val="Normal"/>
        <w:widowControl w:val="false"/>
        <w:autoSpaceDE w:val="false"/>
        <w:rPr/>
      </w:pPr>
      <w:r>
        <w:rPr>
          <w:vanish/>
          <w:highlight w:val="white"/>
        </w:rPr>
        <w:t>#45</w:t>
      </w:r>
      <w:r>
        <w:rPr>
          <w:b/>
          <w:bCs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VI. Termin wykonania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zamówienia: od 01 stycznia 2017r. do dnia 31 grudnia 2017 r.  Z zastrzeżeniem, że dostawy będą realizowane w okresie obłożenia Ośrod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W przetargu mogą wziąć udział oferenci, którzy:</w:t>
      </w:r>
    </w:p>
    <w:p>
      <w:pPr>
        <w:pStyle w:val="Normal"/>
        <w:widowControl w:val="false"/>
        <w:autoSpaceDE w:val="false"/>
        <w:ind w:left="284" w:hanging="284"/>
        <w:jc w:val="both"/>
        <w:rPr>
          <w:highlight w:val="white"/>
        </w:rPr>
      </w:pPr>
      <w:r>
        <w:rPr>
          <w:highlight w:val="white"/>
        </w:rPr>
        <w:t>1. Posiadają uprawnienia do wykonywania określonej działalności zgodnej z przedmiotem zamówienia</w:t>
      </w:r>
    </w:p>
    <w:p>
      <w:pPr>
        <w:pStyle w:val="Normal"/>
        <w:widowControl w:val="false"/>
        <w:autoSpaceDE w:val="false"/>
        <w:ind w:left="284" w:hanging="284"/>
        <w:jc w:val="both"/>
        <w:rPr>
          <w:highlight w:val="white"/>
        </w:rPr>
      </w:pPr>
      <w:r>
        <w:rPr>
          <w:highlight w:val="white"/>
        </w:rPr>
        <w:t xml:space="preserve">2. Posiadają niezbędną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autoSpaceDE w:val="false"/>
        <w:ind w:left="284" w:hanging="284"/>
        <w:jc w:val="both"/>
        <w:rPr>
          <w:highlight w:val="white"/>
        </w:rPr>
      </w:pPr>
      <w:r>
        <w:rPr>
          <w:highlight w:val="white"/>
        </w:rPr>
        <w:t>3. Znajdują się w sytuacji ekonomicznej i finansowej zapewniającej wykonanie zamówienia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highlight w:val="white"/>
        </w:rPr>
        <w:t>4. Nie podlegają wykluczeniu z postępowania o udziele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III. Informacja na temat wadium: 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nie  wymaga wniesienia wadium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vanish/>
          <w:highlight w:val="white"/>
        </w:rPr>
      </w:pPr>
      <w:r>
        <w:rPr>
          <w:vanish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/>
        <w:t xml:space="preserve">Oferty należy składać do dnia: 2016-12-06 do godz. </w:t>
      </w:r>
      <w:r>
        <w:rPr>
          <w:highlight w:val="white"/>
        </w:rPr>
        <w:t>10.00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siedzibie zamawiającego </w:t>
      </w:r>
      <w:r>
        <w:rPr>
          <w:highlight w:val="white"/>
        </w:rPr>
        <w:t xml:space="preserve"> Szkolny Ośrodek Wypoczynkowy „Orle Gniazdo”</w:t>
      </w:r>
    </w:p>
    <w:p>
      <w:pPr>
        <w:pStyle w:val="Normal"/>
        <w:widowControl w:val="false"/>
        <w:autoSpaceDE w:val="false"/>
        <w:jc w:val="both"/>
        <w:rPr/>
      </w:pPr>
      <w:r>
        <w:rPr/>
        <w:t>34-443 Sromowce Wyżne, ul. Nad Zalew 7. w Sekretariacie Ośrodka pokój nr 4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ferty zostaną otwarte dnia: </w:t>
      </w:r>
      <w:r>
        <w:rPr>
          <w:highlight w:val="white"/>
        </w:rPr>
        <w:t>2016-</w:t>
      </w:r>
      <w:r>
        <w:rPr/>
        <w:t xml:space="preserve">12-06 o godz. </w:t>
      </w:r>
      <w:r>
        <w:rPr>
          <w:highlight w:val="white"/>
        </w:rPr>
        <w:t>10.15</w:t>
      </w:r>
      <w:r>
        <w:rPr/>
        <w:t xml:space="preserve"> w siedzibie zamawiającego: </w:t>
      </w:r>
      <w:r>
        <w:rPr>
          <w:highlight w:val="white"/>
        </w:rPr>
        <w:t xml:space="preserve"> Szkolny Ośrodek Wypoczynkowy  „Orle Gniazdo”  </w:t>
      </w:r>
      <w:r>
        <w:rPr/>
        <w:t xml:space="preserve">w Sromowcach Wyżnych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4-443 Sromowce Wyżne, ul. Nad Zalew 7 w pokoju nr 44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II. Termin związania ofert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pozostaje związany ofertą przez okres </w:t>
      </w:r>
      <w:r>
        <w:rPr>
          <w:highlight w:val="white"/>
        </w:rPr>
        <w:t>30</w:t>
      </w:r>
      <w:r>
        <w:rPr/>
        <w:t xml:space="preserve"> dni, od ostatecznego terminu składania ofert.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III. Informacje o zamiarze zawarcia umowy ramowej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Zamawiający nie zamierza zawrzeć umowy ramowej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XIV. Informacje o zamiarze ustanowienia dynamicznego systemu zakupów wraz </w:t>
        <w:br/>
        <w:t>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Zamawiający nie zamierza przeprowadzić aukcji elektronicznej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I Przewidywane zamówienia uzupełniające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nie dopuszcza możliwości udzielenia zamówień uzupełniających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II. Termin zamieszczenia ogłoszenia o zamówieniu w BZP:</w:t>
      </w:r>
    </w:p>
    <w:p>
      <w:pPr>
        <w:pStyle w:val="Normal"/>
        <w:widowControl w:val="false"/>
        <w:autoSpaceDE w:val="false"/>
        <w:jc w:val="both"/>
        <w:rPr/>
      </w:pPr>
      <w:r>
        <w:rPr/>
        <w:t>Ogłoszenie o zamówieniu zostało zamieszczone</w:t>
      </w:r>
      <w:r>
        <w:rPr>
          <w:b/>
          <w:bCs/>
        </w:rPr>
        <w:t xml:space="preserve"> </w:t>
      </w:r>
      <w:r>
        <w:rPr/>
        <w:t xml:space="preserve">w Biuletynie Zamówień Publicznych </w:t>
        <w:br/>
        <w:t>Nr  352864 - 2016 w dniu 28.11.2016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highlight w:val="white"/>
        </w:rPr>
        <w:t>Dyrektor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Grażyna Iber -  Wojtanek</w:t>
      </w:r>
    </w:p>
    <w:sectPr>
      <w:type w:val="nextPage"/>
      <w:pgSz w:w="12240" w:h="15840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4:00Z</dcterms:created>
  <dc:creator>Zaopatrzenie</dc:creator>
  <dc:description/>
  <cp:keywords/>
  <dc:language>en-US</dc:language>
  <cp:lastModifiedBy>kowalczyk.lucyna</cp:lastModifiedBy>
  <cp:lastPrinted>2015-12-01T15:07:00Z</cp:lastPrinted>
  <dcterms:modified xsi:type="dcterms:W3CDTF">2016-11-28T12:51:00Z</dcterms:modified>
  <cp:revision>61</cp:revision>
  <dc:subject/>
  <dc:title>13/ZP/2008</dc:title>
</cp:coreProperties>
</file>