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uk OFERT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2065</wp:posOffset>
                </wp:positionV>
                <wp:extent cx="238506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 (ów)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90.5pt;mso-wrap-distance-left:9.05pt;mso-wrap-distance-right:9.05pt;mso-wrap-distance-top:0pt;mso-wrap-distance-bottom:0pt;margin-top:-0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 (ów)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EGON: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IP: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b/>
          <w:b/>
        </w:rPr>
      </w:pPr>
      <w:r>
        <w:rPr>
          <w:b/>
        </w:rPr>
        <w:t>Pozaszkolna Placówka Specjalistyczna – Szkolny Ośrodek Wypoczynkowy „Orle   Gniazdo” w Sromowcach Wyżnych, ul. Nad Zalew 7,  34-443 Sromowce Wyżne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w odpowiedzi na ogłoszenie o przetargu nieograniczonym na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/>
        <w:ind w:right="45" w:hanging="0"/>
        <w:jc w:val="both"/>
        <w:rPr>
          <w:sz w:val="24"/>
        </w:rPr>
      </w:pPr>
      <w:r>
        <w:rPr>
          <w:sz w:val="22"/>
          <w:szCs w:val="22"/>
        </w:rPr>
        <w:t>Remont podłogi oraz schodów w budynku „Watra” na terenie Pozaszkolnej Placówki Specjalistycznej – Szkolnego Ośrodka Wypoczynkowego „Orle Gniazdo” w Sromowcach Wyżnych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niniejszą ofertę,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terenem przyszłego wykonania przedmiotu zamówienia oraz ze Specyfikacją Istotnych Warunków Zamówienia w tym ze wzorem umowy, jak też ze wszystkimi innymi dokumentami oraz warunkami spełniania świadczenia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umentów i opisu sposobu oceny spełniania warunków nie wnosimy żadnych zastrzeżeń i uznajemy się za związanych określonymi w nich postanowieniami, a w przypadku wyboru naszej oferty podpiszemy umowę zgodnie z  treścią przedstawioną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nie oferty zostały uwzględnione wszystkie koszty wykonania zamówie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/2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Oferujemy wykonanie ww. przedmiotu zamówienia określonego w  Specyfikacji Istotnych Warunków Zamówienia, zgodnie z warunkami określonymi przez Zamawiającego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ETTO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227"/>
          <w:tab w:val="left" w:pos="269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BRUTTO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ujemy termin wykonania zamówie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rozpoczęcie  - niezwłocznie od dnia podpisania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ończenie – w terminie do dnia 30.04.2017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okres gwarancji zamówienia*………. .. miesięcy od dnia podpisania protokołu odbioru końcowego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16"/>
          <w:szCs w:val="16"/>
        </w:rPr>
        <w:t xml:space="preserve">Minimalny okres gwarancji zamówienia jaki może zaoferować Wykonawca to: 24 miesięcy od dnia podpisania protokołu odbioru końcowego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16"/>
          <w:szCs w:val="16"/>
        </w:rPr>
        <w:t>Natomiast maksymalny okres gwarancji zamówienia jaki może zaoferować Wykonawca to: 60 miesięcy od dnia podpisania protokołu odbioru końcowego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Oświadczamy, że jeśli – do upływu terminu zawiązania ofertą nastąpią jakiekolwiek zmiany sytuacji w zakresie dotyczącym podmiotu składającego ofertę a w przedstawionej w naszych dokumentach wchodzących w skład oferty, natychmiast powiadomimy o nich na piśmie Zamawiająceg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świadczamy, iż – za wyjątkiem informacji i dokumentów zawartych w ofercie na stronach Nr  …..*** - niniejsza oferta (której częścią są wszelkie załączniki do SIWZ) jest jawna i nie zawiera informacji stanowiących tajemnice przedsiębiorstwa w rozumieniu przepisów o zwalczaniu nieuczciwej konkurencji, które chcę zastrzec przed ogólnym dostępem. </w:t>
      </w:r>
    </w:p>
    <w:p>
      <w:pPr>
        <w:pStyle w:val="Normal"/>
        <w:tabs>
          <w:tab w:val="clear" w:pos="227"/>
          <w:tab w:val="left" w:pos="426" w:leader="none"/>
        </w:tabs>
        <w:ind w:left="426" w:hanging="142"/>
        <w:rPr>
          <w:b/>
          <w:b/>
        </w:rPr>
      </w:pPr>
      <w:r>
        <w:rPr>
          <w:b/>
        </w:rPr>
        <w:t>UWAGA!!! (Wymagane uzasadnienie w załączeniu)</w:t>
      </w:r>
    </w:p>
    <w:p>
      <w:pPr>
        <w:pStyle w:val="Normal"/>
        <w:tabs>
          <w:tab w:val="clear" w:pos="227"/>
          <w:tab w:val="left" w:pos="525" w:leader="none"/>
        </w:tabs>
        <w:ind w:left="28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** odpowiednio – wpisać numery stron lub postawić kreskę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Uważamy się za związanych niniejszą ofertą przez okres 30 dni licząc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,……………………………………………………………..…………………………………………………………………………………………………..…………….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Nr telefonu: ………………………………..,  Nr fax……………………….…………………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E- mail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fertę niniejszą składamy na ……… kolejno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01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2/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i/>
        <w:sz w:val="22"/>
        <w:szCs w:val="22"/>
      </w:rPr>
      <w:t xml:space="preserve">Załącznik nr 1do SIWZ                                                                                        Numer sprawy ZP/1/2017                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7:00Z</dcterms:created>
  <dc:creator>skrupitowicz</dc:creator>
  <dc:description/>
  <cp:keywords/>
  <dc:language>en-US</dc:language>
  <cp:lastModifiedBy>kowalczyk.lucyna</cp:lastModifiedBy>
  <cp:lastPrinted>2016-08-18T15:36:00Z</cp:lastPrinted>
  <dcterms:modified xsi:type="dcterms:W3CDTF">2017-02-13T12:01:00Z</dcterms:modified>
  <cp:revision>25</cp:revision>
  <dc:subject/>
  <dc:title>Załącznik nr</dc:title>
</cp:coreProperties>
</file>