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3 do SIWZ                                                                            Numer sprawy ZP/1/2017</w: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3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>
          <w:trHeight w:val="18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 (ów)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łnieniu warunków udziału w postępowaniu określonych w art. 22 ust. 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My niżej podpisani działając w imieniu  i na rzecz: 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pełna nazwa (firmy) dokładny adres Wykonawcy (siedziba albo miejsce zamieszkania). W przypadku składania oferty przez Wykonawców występujących wspólnie podać pełne nazwy (firmy)i dokładne adresy (firmy) i dokładne adresy (siedziba albo miejsce zamieszkania) wszystkich Wykonawców występujących wspólnie  - z zaznaczeniem lidera) 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ostępowaniu o udzielenie zamówienia publicznego prowadzonego w trybie przetargu nieograniczonego na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mont podłogi oraz schodów w budynku „Watra” na terenie Pozaszkolnej </w:t>
        <w:br/>
        <w:t xml:space="preserve">Placówki Specjalistycznej – Szkolnego Ośrodka Wypoczynkowego „Orle Gniazdo” </w:t>
        <w:br/>
        <w:t>w Sromowcach Wyżnych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spełniamy warunki ubiegania się o zamówienie publiczne określone </w:t>
        <w:br/>
        <w:t>w art. 22 ust. 1b ustawy z dnia 29 stycznia 2004 r. Prawo zamówień publicznych (teks jednolity Dz. U.  z dnia 22.12.2015 r. poz. 2164 z późn. zm.), dotyczą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lub finansow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olności technicznej lub zawodowej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data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16"/>
          <w:szCs w:val="16"/>
        </w:rPr>
        <w:t>(podpis/y osoby lub osób uprawnionych do reprezentowania Wykonawcy na podstawie odpisu  z właściwego rejestru albo pełnomocnictwa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0:00Z</dcterms:created>
  <dc:creator>skrupitowicz</dc:creator>
  <dc:description/>
  <cp:keywords/>
  <dc:language>en-US</dc:language>
  <cp:lastModifiedBy>kowalczyk.lucyna</cp:lastModifiedBy>
  <cp:lastPrinted>2016-08-17T12:37:00Z</cp:lastPrinted>
  <dcterms:modified xsi:type="dcterms:W3CDTF">2017-02-13T12:02:00Z</dcterms:modified>
  <cp:revision>21</cp:revision>
  <dc:subject/>
  <dc:title>Załącznik nr</dc:title>
</cp:coreProperties>
</file>