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  <w:highlight w:val="white"/>
          <w:lang w:val="en-US"/>
        </w:rPr>
      </w:pPr>
      <w:r>
        <w:rPr>
          <w:rFonts w:cs="Arial" w:ascii="Arial" w:hAnsi="Arial"/>
          <w:color w:val="000000"/>
          <w:sz w:val="10"/>
          <w:szCs w:val="10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Numer  sprawy  </w:t>
      </w:r>
      <w:r>
        <w:rPr>
          <w:color w:val="000000"/>
          <w:sz w:val="22"/>
          <w:szCs w:val="22"/>
        </w:rPr>
        <w:t>ZP/3/2017                                                                       Sromowce Wyżne dn. 13.04.2017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ot.: postępowania o udzielenie zamówienia publicznego. Numer sprawy: ZP/3/2017, Nazwa zadania: „Remont łazienek w domkach letniskowych”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pkt. 1 Prawa zamówień publicznych Zamawiający informuje, że w prowadzonym postępowaniu w trybie przetargu nieograniczonego wybrano do realizacji zamówienia najkorzystniejszą ofertę nr 1 złożoną przez Wykonawc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Firma Budowlano Instalacyjna „WRAAS” Roman Plewa, </w:t>
        <w:br/>
        <w:t>ul. Krótka 2,</w:t>
        <w:br/>
        <w:t>34-400 Nowy Targ – oferta nr 1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highlight w:val="white"/>
        </w:rPr>
        <w:t>Cena oferty brutto: 90 850,35 zł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highlight w:val="white"/>
        </w:rPr>
        <w:t>Liczba pkt w kryterium cena: 85,00 pkt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highlight w:val="white"/>
        </w:rPr>
        <w:t>Liczba pkt. w kryterium gwarancja: 15,00 pkt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Razem: 100,00 pkt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brany wykonawca obowiązany jest skontaktować się z Zamawiającym w celu ustalenia terminu i miejsca podpisania umowy 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ozostałe oferty, które zostały złożone w terminie składania ofert: nie wpłynęło więcej ofert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10"/>
          <w:szCs w:val="10"/>
          <w:highlight w:val="white"/>
        </w:rPr>
      </w:pPr>
      <w:r>
        <w:rPr>
          <w:color w:val="000000"/>
          <w:sz w:val="10"/>
          <w:szCs w:val="1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Ponadto zawiadamiamy, że z postępowania o udzielenie zamówienia na Remont łazienek w domkach letniskowych, nie wykluczono żadnego wykonawcy oraz nie było wykonawców, których oferty zostały odrzucone.</w:t>
        <w:tab/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0"/>
          <w:szCs w:val="10"/>
        </w:rPr>
      </w:pPr>
      <w:r>
        <w:rPr/>
        <w:t xml:space="preserve">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 Ośrodka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Grażyna Iber - Wojtanek</w:t>
      </w:r>
    </w:p>
    <w:sectPr>
      <w:type w:val="nextPage"/>
      <w:pgSz w:w="12240" w:h="15840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43:00Z</dcterms:created>
  <dc:creator>skrupitowicz</dc:creator>
  <dc:description/>
  <cp:keywords/>
  <dc:language>en-US</dc:language>
  <cp:lastModifiedBy>kowalczyk.lucyna</cp:lastModifiedBy>
  <cp:lastPrinted>2017-03-07T09:24:00Z</cp:lastPrinted>
  <dcterms:modified xsi:type="dcterms:W3CDTF">2017-04-13T09:23:00Z</dcterms:modified>
  <cp:revision>18</cp:revision>
  <dc:subject/>
  <dc:title>Numer sprawy 4/ZP/2008</dc:title>
</cp:coreProperties>
</file>