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łącznik Nr 6 do SIWZ                                                                                              Nr </w:t>
      </w:r>
      <w:r>
        <w:rPr>
          <w:i/>
          <w:sz w:val="22"/>
          <w:szCs w:val="22"/>
        </w:rPr>
        <w:t>sprawy: ZP/4/2017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20" w:leader="dot"/>
              </w:tabs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dot"/>
              </w:tabs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dot"/>
              </w:tabs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dot"/>
              </w:tabs>
              <w:autoSpaceDE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eczątk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DOSTAW / USŁUG 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                 ...........................................................................Data 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niezbędnej wiedzy i doświadczenia wykonawcy winni wykazać, że w ciągu ostatnich trzech lat wykonali co najmniej jedną dostawę odpowiadającą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vanish/>
          <w:color w:val="000000"/>
          <w:sz w:val="22"/>
          <w:szCs w:val="22"/>
          <w:highlight w:val="white"/>
        </w:rPr>
      </w:pPr>
      <w:r>
        <w:rPr>
          <w:vanish/>
          <w:color w:val="000000"/>
          <w:sz w:val="22"/>
          <w:szCs w:val="22"/>
          <w:highlight w:val="white"/>
        </w:rPr>
        <w:t>#63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559"/>
        <w:gridCol w:w="2977"/>
        <w:gridCol w:w="17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wykonanej usługi / dostaw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3:00Z</dcterms:created>
  <dc:creator>skrupitowicz</dc:creator>
  <dc:description/>
  <cp:keywords/>
  <dc:language>en-US</dc:language>
  <cp:lastModifiedBy>lojas.anna</cp:lastModifiedBy>
  <cp:lastPrinted>2012-12-03T12:59:00Z</cp:lastPrinted>
  <dcterms:modified xsi:type="dcterms:W3CDTF">2017-11-28T12:21:00Z</dcterms:modified>
  <cp:revision>16</cp:revision>
  <dc:subject/>
  <dc:title>Załącznik Nr</dc:title>
</cp:coreProperties>
</file>