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i/>
          <w:i/>
        </w:rPr>
      </w:pPr>
      <w:r>
        <w:rPr>
          <w:i/>
        </w:rPr>
        <w:t xml:space="preserve">Załącznik Nr 7 do SIWZ                                             </w:t>
        <w:tab/>
        <w:t>Nr sprawy: ZP/4/2017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</w:t>
      </w:r>
      <w:r>
        <w:rPr/>
        <w:t>.dat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Protokół reklam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Producen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stawy w dniu…………………………………………………………………………….</w:t>
      </w:r>
    </w:p>
    <w:p>
      <w:pPr>
        <w:pStyle w:val="Normal"/>
        <w:rPr/>
      </w:pPr>
      <w:r>
        <w:rPr/>
        <w:t>Data stwierdzenia nieprawidłowości w dostawie:……………………………………………....</w:t>
      </w:r>
    </w:p>
    <w:p>
      <w:pPr>
        <w:pStyle w:val="Normal"/>
        <w:rPr/>
      </w:pPr>
      <w:r>
        <w:rPr/>
        <w:t>Przyczyna reklamacji:</w:t>
      </w:r>
    </w:p>
    <w:p>
      <w:pPr>
        <w:pStyle w:val="Normal"/>
        <w:rPr/>
      </w:pPr>
      <w:r>
        <w:rPr/>
        <w:t>* dotycząca wad jakościowych środka spożywczego:</w:t>
      </w:r>
    </w:p>
    <w:p>
      <w:pPr>
        <w:pStyle w:val="Normal"/>
        <w:rPr/>
      </w:pPr>
      <w:r>
        <w:rPr/>
        <w:t>Wyrób reklamowany pochodzi z partii dostawczej nr:………………………………………….</w:t>
      </w:r>
    </w:p>
    <w:p>
      <w:pPr>
        <w:pStyle w:val="Normal"/>
        <w:rPr/>
      </w:pPr>
      <w:r>
        <w:rPr/>
        <w:t>Nazwa środka spożywczego reklamowan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lość reklamowana: ……………………………………………………………………………..</w:t>
      </w:r>
    </w:p>
    <w:p>
      <w:pPr>
        <w:pStyle w:val="Normal"/>
        <w:rPr/>
      </w:pPr>
      <w:r>
        <w:rPr/>
        <w:t>Szczegółowy opis wad jakościowych środka spożywczego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terminowości dostaw w godzinach określonych w umow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ata dokładna godzina dostawy (lub braku dostaw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*dotycząca nie dostarczenia zamówionego towaru lub zamiennik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ata dokładna godzina dostawy (lub braku dostaw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warunków transportu:</w:t>
      </w:r>
    </w:p>
    <w:p>
      <w:pPr>
        <w:pStyle w:val="Normal"/>
        <w:rPr/>
      </w:pPr>
      <w:r>
        <w:rPr/>
        <w:t>Szczegółowy opi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dostarczenia transportem zgodnym z wymogami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opakowania i oznak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zczegółowy opis niezgodności:………………………………………………………………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- wypełnić właściwe punkty odnosząc się do szczegółowego opisu zamówienia i zapisów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tawiciel WYKONAWCY   </w:t>
        <w:tab/>
        <w:tab/>
        <w:t xml:space="preserve">                    Przedstawiciel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pierwola.krystyna</dc:creator>
  <dc:description/>
  <cp:keywords/>
  <dc:language>en-US</dc:language>
  <cp:lastModifiedBy>niemiec.jadwiga</cp:lastModifiedBy>
  <cp:lastPrinted>2017-11-29T09:32:00Z</cp:lastPrinted>
  <dcterms:modified xsi:type="dcterms:W3CDTF">2017-11-29T08:33:00Z</dcterms:modified>
  <cp:revision>13</cp:revision>
  <dc:subject/>
  <dc:title/>
</cp:coreProperties>
</file>