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Załącznik Nr 5  do SIWZ                                                                                                 Nr sprawy ZP/5/2017</w:t>
      </w:r>
    </w:p>
    <w:p>
      <w:pPr>
        <w:pStyle w:val="Normal"/>
        <w:jc w:val="center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Projekt umowy 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zawarta w dniu …………  w Sromowcach  Wyżnych    pomiędzy: </w:t>
      </w:r>
      <w:r>
        <w:rPr>
          <w:rFonts w:cs="Times New Roman"/>
          <w:b/>
        </w:rPr>
        <w:t>Miasto stołeczne Warszawa, Pl. Bankowy 3/5, 00-950 Warszawa, NIP: 525-22-48-481</w:t>
      </w:r>
      <w:r>
        <w:rPr>
          <w:rFonts w:cs="Times New Roman"/>
        </w:rPr>
        <w:t xml:space="preserve">, w ramach którego działa </w:t>
      </w:r>
      <w:r>
        <w:rPr>
          <w:rFonts w:cs="Times New Roman"/>
          <w:b/>
        </w:rPr>
        <w:t xml:space="preserve">Pozaszkolna Placówka  Specjalistyczna -  </w:t>
      </w:r>
      <w:r>
        <w:rPr>
          <w:rFonts w:cs="Times New Roman"/>
          <w:b/>
          <w:bCs/>
          <w:color w:val="000000"/>
        </w:rPr>
        <w:t>Szkolny Ośrodek Wypoczynkowy „Orle Gniazdo”</w:t>
      </w:r>
      <w:r>
        <w:rPr>
          <w:rFonts w:cs="Times New Roman"/>
          <w:bCs/>
          <w:color w:val="000000"/>
        </w:rPr>
        <w:t xml:space="preserve"> w Sromowcach Wyżnych, ul. Nad Zalew 7, </w:t>
      </w:r>
      <w:r>
        <w:rPr>
          <w:rFonts w:cs="Times New Roman"/>
        </w:rPr>
        <w:t>reprezentowane na podstawie pełnomocnictwa Prezydenta m.st. Warszawy z dnia 23.11.2012 r. nr. GP - IX.0052.4674.2012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</w:rPr>
        <w:t>przez 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yrektor -  mgr Grażyna Iber -Wojtanek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wanym dalej Zamawiającym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a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jc w:val="both"/>
        <w:rPr/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 xml:space="preserve">z siedzibą w </w:t>
      </w:r>
      <w:r>
        <w:rPr>
          <w:rFonts w:cs="Times New Roman"/>
          <w:i/>
        </w:rPr>
        <w:t xml:space="preserve">…………….. </w:t>
      </w:r>
      <w:r>
        <w:rPr>
          <w:rFonts w:cs="Times New Roman"/>
        </w:rPr>
        <w:t xml:space="preserve">przy </w:t>
        <w:br/>
        <w:t>ul.</w:t>
      </w:r>
      <w:r>
        <w:rPr>
          <w:rFonts w:cs="Times New Roman"/>
          <w:i/>
        </w:rPr>
        <w:t xml:space="preserve"> ……………………..</w:t>
      </w:r>
      <w:r>
        <w:rPr>
          <w:rFonts w:cs="Times New Roman"/>
        </w:rPr>
        <w:t xml:space="preserve"> – wpisaną/ym do Rejestru Przedsiębiorców prowadzonego przez Sąd Rejonowy w …………………….. Wydział ………………………..  pod numerem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ą/ym przez:</w:t>
      </w:r>
    </w:p>
    <w:p>
      <w:pPr>
        <w:pStyle w:val="Normal"/>
        <w:numPr>
          <w:ilvl w:val="0"/>
          <w:numId w:val="8"/>
        </w:numPr>
        <w:ind w:left="284" w:right="51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ind w:left="284" w:right="51" w:hanging="284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waną dalej Wykonawcą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>W wyniku postępowania o udzielenie zamówienia publicznego przeprowadzonego w trybie przetargu nieograniczonego -  Nr sprawy ZP/5/2017 została zawarta umowa dostawy o następującej treści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before="12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uje się do sprzedaży i dostarczania Zamawiającemu oleju opałowego lekkiego do celów grzewczych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2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uje się dostarczyć Zamawiającemu własnym transportem i na własny koszt na teren SOW „Orle Gniazdo” w Sromowcach Wyżnych olej opałowy partiami, na podstawie zamówień częściowych składanych przez Zamawiającego w miarę potrzeb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Konieczność dostawy będzie każdorazowo zgłaszana za pośrednictwem telefonu, faksu lub poczty elektronicznej przez upoważnionego pracownika Zamawiającego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stawa będzie następować w nieprzekraczalnym terminie 1 dnia roboczego od złożenia zamówienia częściow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uje się do rzetelnego wykonywania  przedmiotu umowy poprzez terminowe realizowanie dostaw, zgodnie z wymaganiami Zamawiającego, a w szczególności zgodnie z wymaganiami co do jakości paliwa.</w:t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trony ustalają, że ofertowa cena litra oleju opałowego wynosi ………. zł brutto za 1 litr tj. …………. zł netto, w tym zawarty jest upust ……….. zł do 1 litra. Cena ofertowa została ustalona na bazie ceny producenta oleju równej …….. zł netto. Wartość netto wynosi …………………..zł. podatek VAT ……………………. wartość brutto…………………..zł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ferowany upust obowiązuje przez cały okres obowiązywania umowy.</w:t>
      </w:r>
    </w:p>
    <w:p>
      <w:pPr>
        <w:pStyle w:val="Normal"/>
        <w:ind w:left="284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Cena jednostkowa będzie się zmieniać proporcjonalnie do zmiany cen producenta. Zmiana dotyczy zarówno podwyższenia jak i obniżenia ceny. </w:t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Cs/>
          <w:color w:val="000000"/>
        </w:rPr>
        <w:t xml:space="preserve">Przy każdej dostawie oleju opałowego do Zamawiającego Wykonawca zobowiązany jest przedłożyć kserokopie zmian cen producenta </w:t>
      </w:r>
      <w:r>
        <w:rPr>
          <w:rFonts w:cs="Times New Roman"/>
        </w:rPr>
        <w:t xml:space="preserve">ze strony internetowej producenta wskazanego </w:t>
        <w:br/>
        <w:t>w ofercie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Zamawiający złoży w dniu dostawy  oświadczenie   o  przeznaczeniu oleju na cele grzewcze na przygotowanym przez dostawcę formularzu zgodnie z przepisami ustawy  z dnia 06.12.2008 </w:t>
        <w:br/>
        <w:t>o podatku akcyzowym (Dz.U.  z 2011r. Nr 108 poz. 626 z późniejszymi zmianami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Dopuszcza się możliwość zmiany wysokości stawki podatku VAT, w przypadku     zmiany wysokości stawek podatku VAT przez przepisy odrębn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Zamawiający zastrzega sobie prawo do niewykorzystania pełnego limitu ilościowego przedmiotu zamówienia, wskazanego w załączniku nr 2 do niniejszej umowy, bez prawa roszczeń z tego tytułu przez Wykonawcę, a w szczególności z tytułu niezrealizowania umowy do pełnej wartości. Przysługuje mu tylko zapłata za faktycznie dostarczoną ilość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Strony ustalają, że zapłata za dostarczony w sposób zgodny z zamówieniem towar następować będzie każdorazowo po dostawie kolejnej partii, na podstawie faktur wystawionych przez Wykonawcę, w terminie  do 14 dni od daty jej otrzymania przez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Zapłata dokonywana będzie na rachunek bankowy Wykonawcy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Nr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Za dzień zapłaty strony uznają datę obciążenia rachunku bankowego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Wykonawca oświadcza, że jest płatnikiem podatku VAT o numerze NIP 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Zamawiający oświadcza, że jest płatnikiem podatku VAT o numerze NIP 525-22-48-481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5</w:t>
      </w:r>
    </w:p>
    <w:p>
      <w:pPr>
        <w:pStyle w:val="Normal"/>
        <w:spacing w:before="12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Umowa zostaje zawarta na czas określony, od  dnia </w:t>
      </w:r>
      <w:r>
        <w:rPr>
          <w:rFonts w:cs="Times New Roman"/>
          <w:b/>
          <w:bCs/>
          <w:color w:val="000000"/>
        </w:rPr>
        <w:t>01.01. 2018 r.</w:t>
      </w:r>
      <w:r>
        <w:rPr>
          <w:rFonts w:cs="Times New Roman"/>
          <w:bCs/>
          <w:color w:val="000000"/>
        </w:rPr>
        <w:t xml:space="preserve"> do dnia </w:t>
      </w:r>
      <w:r>
        <w:rPr>
          <w:rFonts w:cs="Times New Roman"/>
          <w:b/>
          <w:bCs/>
          <w:color w:val="000000"/>
        </w:rPr>
        <w:t>31.12.2018 r.</w:t>
      </w:r>
    </w:p>
    <w:p>
      <w:pPr>
        <w:pStyle w:val="Normal"/>
        <w:jc w:val="both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2"/>
        </w:numPr>
        <w:ind w:left="720" w:hanging="294"/>
        <w:jc w:val="both"/>
        <w:rPr>
          <w:rFonts w:cs="Times New Roman"/>
        </w:rPr>
      </w:pPr>
      <w:r>
        <w:rPr>
          <w:rFonts w:cs="Times New Roman"/>
        </w:rPr>
        <w:t>Wykonawca zapłaci Zamawiającemu karę umowną:</w:t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5" w:hanging="356"/>
        <w:jc w:val="both"/>
        <w:rPr>
          <w:rFonts w:cs="Times New Roman"/>
        </w:rPr>
      </w:pPr>
      <w:r>
        <w:rPr>
          <w:rFonts w:cs="Times New Roman"/>
        </w:rPr>
        <w:t>w wypadku niewykonania lub nienależytego wykonania umowy lub jej części Wykonawca zobowiązany będzie do zapłaty kary umownej w wysokości 0,2 % wartości dostarczonej partii towaru za każdy dzień zwłok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5" w:hanging="356"/>
        <w:jc w:val="both"/>
        <w:rPr>
          <w:rFonts w:cs="Times New Roman"/>
        </w:rPr>
      </w:pPr>
      <w:r>
        <w:rPr>
          <w:rFonts w:cs="Times New Roman"/>
        </w:rPr>
        <w:t>za odstąpienie Zamawiającego od umowy z przyczyn leżących po stronie Wykonawcy – 5% wartości brutto umowy, o której mowa w § 3 ust. 1.od wartości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amawiający zastrzega sobie prawo dochodzenia odszkodowania uzupełniającego, </w:t>
        <w:br/>
        <w:t>do wysokości rzeczywiście poniesionej szkody - gdy powstała szkoda przewyższa wartością ustaloną karę umowną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tarzające się nie wywiązywanie Wykonawcy z postanowień niniejszej umowy, </w:t>
        <w:br/>
        <w:t xml:space="preserve">a w szczególności nieterminowa bądź niezgodna pod względem asortymentu lub ilości </w:t>
        <w:br/>
        <w:t xml:space="preserve">z zamówieniem  realizacja dostaw, powtarzające się uchybienia co do jakości lub ilości towaru dostarczanego przedmiotu umowy  upoważnia Zamawiającego do odstąpienia od umowy </w:t>
        <w:br/>
        <w:t xml:space="preserve">i naliczenia Wykonawcy kary umownej stosownie do postanowień § 6 niniejszej umowy. 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Times New Roman"/>
          <w:sz w:val="24"/>
          <w:szCs w:val="24"/>
        </w:rPr>
        <w:t xml:space="preserve">Zamawiający zastrzega sobie ponadto prawo do odstąpienia od umowy z przyczyn leżących po stronie Wykonawcy oraz naliczenia kary umownej stosownie do postanowień § 6 umowy, </w:t>
        <w:br/>
        <w:t xml:space="preserve">w przypadku braku realizacji umowy pomimo wezwania Zamawiającego do jej realizacji </w:t>
        <w:br/>
        <w:t>i wyznaczenia Wykonawcy  w tym zakresie odpowiedniego terminu.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Ust"/>
        <w:numPr>
          <w:ilvl w:val="0"/>
          <w:numId w:val="4"/>
        </w:numPr>
        <w:spacing w:before="120" w:after="0"/>
        <w:ind w:left="504" w:hanging="504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4"/>
        </w:numPr>
        <w:ind w:left="502" w:hanging="502"/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tabs>
          <w:tab w:val="clear" w:pos="709"/>
          <w:tab w:val="center" w:pos="4535" w:leader="none"/>
          <w:tab w:val="left" w:pos="8250" w:leader="none"/>
        </w:tabs>
        <w:spacing w:before="12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9</w:t>
      </w:r>
    </w:p>
    <w:p>
      <w:pPr>
        <w:pStyle w:val="Normal"/>
        <w:spacing w:before="12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Specyfikacja Istotnych Warunków Zamówienia stanowi integralną część niniejszej umowy.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0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 xml:space="preserve">Wszelkie zmiany postanowień niniejszej umowy wymagają formy pisemnej i zgody obu stron </w:t>
        <w:br/>
        <w:t>w postaci aneksu pod rygorem nieważności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1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color w:val="000000"/>
        </w:rPr>
        <w:t xml:space="preserve">Niedopuszczalna jest pod rygorem nieważności zmiana postanowień niniejszej umowy </w:t>
        <w:br/>
        <w:t>i wprowadzanie do umowy zmian niekorzystnych dla  Zamawiającego.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/>
        </w:rPr>
        <w:t xml:space="preserve">Wykonawca oświadcza, że znany jest mu fakt, że treść niniejszej umowy, a w szczególności przedmiot umowy i wysokość wynagrodzenia, stanowią informację publiczną w rozumieniu art.1 ust.1 ustawy z dnia 6 września 2001 r. o dostępie do informacji publicznej (Dz. U. z 2001r nr 112 poz. 1198 z póż. zmianami), która podlega udostępnieniu w trybie przedmiotowej ustawy </w:t>
        <w:br/>
        <w:t>z zastrzeżenie  ust 2 (Ew. ust. 3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Wykonawca wyraża zgodę na udostępnienie w trybie ustawy,  o której mowa w ust. 1 zawartych w niniejszej umowie dotyczących go danych osobowych w zakresie obejmującym imię i nazwisko, a w przypadku prowadzonej działalności gospodarczej- również w zakresie firmy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3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Spory wynikłe w związku z realizacją niniejszej umowy będą rozstrzygane przez Sąd Rejonowy </w:t>
        <w:br/>
        <w:t>w Nowym Targu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4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W sprawach nie uregulowanych niniejszą umową mają zastosowanie przepisy </w:t>
      </w:r>
      <w:r>
        <w:rPr>
          <w:rFonts w:cs="Times New Roman"/>
        </w:rPr>
        <w:t>ustawy Prawo zamówień publicznych i Kodeksu cywi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5</w:t>
      </w:r>
    </w:p>
    <w:p>
      <w:pPr>
        <w:pStyle w:val="TextBody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łącznikami stanowiącymi integralną część umowy są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estawienie ilościowo-cenowe określające szczegółowo przedmiot zamówienia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pecyfikacja istotnych warunków zamówienia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ferta, na podstawie której dokonano wyboru wykonawcy;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  <w:t>** odpowiednio do oświadczenia wykonawcy, zawartego w Formularzu Oferty (Załącznik Nr 1 do SIW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Cs/>
      <w:color w:val="000000"/>
    </w:rPr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SimSun;宋体" w:cs="Mang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Cs/>
      <w:color w:val="000000"/>
    </w:rPr>
  </w:style>
  <w:style w:type="character" w:styleId="WW8Num13z0">
    <w:name w:val="WW8Num13z0"/>
    <w:qFormat/>
    <w:rPr>
      <w:rFonts w:ascii="Garamond" w:hAnsi="Garamond" w:cs="Garamond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5:00Z</dcterms:created>
  <dc:creator/>
  <dc:description/>
  <cp:keywords/>
  <dc:language>en-US</dc:language>
  <cp:lastModifiedBy>lojas.anna</cp:lastModifiedBy>
  <cp:lastPrinted>2014-12-01T09:24:00Z</cp:lastPrinted>
  <dcterms:modified xsi:type="dcterms:W3CDTF">2017-11-24T11:28:00Z</dcterms:modified>
  <cp:revision>19</cp:revision>
  <dc:subject/>
  <dc:title/>
</cp:coreProperties>
</file>