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highlight w:val="white"/>
        </w:rPr>
        <w:t>Nr sprawy ZP/6/20</w:t>
      </w:r>
      <w:r>
        <w:rPr>
          <w:sz w:val="22"/>
          <w:szCs w:val="22"/>
        </w:rPr>
        <w:t xml:space="preserve">17                                                                                     Sromowce Wyżne, </w:t>
      </w:r>
      <w:r>
        <w:rPr>
          <w:sz w:val="22"/>
          <w:szCs w:val="22"/>
          <w:highlight w:val="white"/>
        </w:rPr>
        <w:t>2017-</w:t>
      </w:r>
      <w:r>
        <w:rPr>
          <w:sz w:val="22"/>
          <w:szCs w:val="22"/>
        </w:rPr>
        <w:t>12-1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GŁOSZENIE O ZAMÓWIENIU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dot.: postępowania o udzielenie zamówienia publicznego. Numer sprawy: ZP/6/2017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zwa zadania:</w:t>
      </w:r>
      <w:r>
        <w:rPr>
          <w:sz w:val="22"/>
          <w:szCs w:val="22"/>
        </w:rPr>
        <w:t xml:space="preserve"> </w:t>
        <w:br/>
        <w:t>„</w:t>
      </w:r>
      <w:r>
        <w:rPr>
          <w:b/>
          <w:sz w:val="22"/>
          <w:szCs w:val="22"/>
        </w:rPr>
        <w:t>Dostawa oleju opałowego do Szkolnego Ośrodka Wypoczynkowego „Orle Gniazdo” w Sromowcach Wyżnych, ul. Nad Zalew 7”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(firma) i adres zamawiającego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ozaszkolna Placówka Specjalistyczna - Szkolny Ośrodek Wypoczynkowy  „Orle Gniazdo” w Sromowcach Wyżnych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 xml:space="preserve">Nad Zalew 7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34-443 Sromowce Wyżne.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Strona: </w:t>
      </w:r>
      <w:hyperlink r:id="rId2">
        <w:r>
          <w:rPr>
            <w:rStyle w:val="InternetLink"/>
            <w:color w:val="000000"/>
            <w:sz w:val="22"/>
            <w:szCs w:val="22"/>
            <w:highlight w:val="white"/>
          </w:rPr>
          <w:t>www.</w:t>
        </w:r>
        <w:r>
          <w:rPr>
            <w:rStyle w:val="InternetLink"/>
            <w:color w:val="000000"/>
            <w:sz w:val="22"/>
            <w:szCs w:val="22"/>
          </w:rPr>
          <w:t>orlegniazdo.e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E- mail: </w:t>
      </w:r>
      <w:hyperlink r:id="rId3">
        <w:r>
          <w:rPr>
            <w:rStyle w:val="InternetLink"/>
            <w:color w:val="000000"/>
            <w:sz w:val="22"/>
            <w:szCs w:val="22"/>
          </w:rPr>
          <w:t>biuroorlegniazdo@op.pl</w:t>
        </w:r>
      </w:hyperlink>
      <w:r>
        <w:rPr>
          <w:sz w:val="22"/>
          <w:szCs w:val="22"/>
        </w:rPr>
        <w:t xml:space="preserve"> oraz </w:t>
      </w:r>
      <w:hyperlink r:id="rId4">
        <w:r>
          <w:rPr>
            <w:rStyle w:val="InternetLink"/>
            <w:color w:val="000000"/>
            <w:sz w:val="22"/>
            <w:szCs w:val="22"/>
          </w:rPr>
          <w:t>biuro@orlegniazdo.e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  <w:highlight w:val="white"/>
        </w:rPr>
        <w:t>Godziny urzędowania od poniedziałku do piątku 8.00 - 16.00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Fax./tel. 018 26 29 788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Określenie trybu zamówienia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2"/>
          <w:szCs w:val="22"/>
        </w:rPr>
        <w:t>Trybem udzielenia zamówienia jest przetarg nieograniczony, zgodnie z art. 39-46 ustawy z dnia 29 stycznia 2004 r. – Prawo zamówień publicznych (Dz. U. z 2007 r., poz. 1579, ze zm), o wartości poniżej kwoty określonej w przepisach na podstawie art. 11 ust. 8 ww. usta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rPr/>
      </w:pPr>
      <w:r>
        <w:rPr>
          <w:b/>
          <w:bCs/>
          <w:sz w:val="22"/>
          <w:szCs w:val="22"/>
        </w:rPr>
        <w:t>Adres strony internetowej, na której zamieszczona będzie Specyfikacja Istotnych Warunków Zamówienia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Specyfikacja Istotnych Warunków Zamówienia jest dostępna na stronie internetowej http://www.orlegniazdo.eu lub można ją uzyskać w Pozaszkolnej Placówce Specjalistycznej - Szkolny Ośrodek Wypoczynkowy  „Orle Gniazdo” w Sromowcach Wyżnych, ul. Nad Zalew 7, 34-443 Sromowce Wyżne  w dni robocze w godz. </w:t>
      </w:r>
      <w:r>
        <w:rPr>
          <w:sz w:val="22"/>
          <w:szCs w:val="22"/>
          <w:highlight w:val="white"/>
        </w:rPr>
        <w:t>8.00 - 16.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ślenie przedmiotu oraz wielkości lub zakresu zamówienia, z podaniem informacji o możliwości składania ofert częściowych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Przedmiotem zamówienia jest sprzedaż i dostawa oleju opałowego lekkiego w ilości do 45.000 litrów przeznaczonego do ogrzewania budynków Ośrodka.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Zamawiany olej powinien charakteryzować się następującymi parametrami: 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wartość opałowa – min 42,6 MJ/kg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gęstość w temperaturze 15°C – max 0,860Mg/m³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/>
      </w:pPr>
      <w:r>
        <w:rPr>
          <w:sz w:val="22"/>
          <w:szCs w:val="22"/>
        </w:rPr>
        <w:t>lepkość kinematyczna w 20°C – max 6,0mm2/s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temperatura zapłonu – min. 56ºC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temperatura płynięcia – max – 20°C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zawartość siarki – max 0,1% masy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/>
      </w:pPr>
      <w:r>
        <w:rPr>
          <w:sz w:val="22"/>
          <w:szCs w:val="22"/>
        </w:rPr>
        <w:t>zawartość wody – max 100 mg/kg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zawartość stałych ciał obcych – max 24mg/kg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rPr/>
      </w:pPr>
      <w:r>
        <w:rPr>
          <w:sz w:val="22"/>
          <w:szCs w:val="22"/>
        </w:rPr>
        <w:t>pozostałość po koksowaniu w 10% pozostałości destylacji – max 0,3% masy,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rPr>
          <w:sz w:val="22"/>
          <w:szCs w:val="22"/>
        </w:rPr>
      </w:pPr>
      <w:r>
        <w:rPr>
          <w:sz w:val="22"/>
          <w:szCs w:val="22"/>
        </w:rPr>
        <w:t>pozostałość po spopieleniu – max 0,01% masy.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spacing w:before="0" w:after="12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Wspólny Słownik Zamówień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KOD CPV 09135100-5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możliwości złożenia oferty wariantowej: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amawiający nie dopuszcza składania ofert wariantow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wykonania zamówienia: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Termin realizacji zamówienia: od dnia 01 stycznia  2018 r. do dnia 31 grudnia 2018 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  <w:highlight w:val="white"/>
        </w:rPr>
        <w:t>W przetargu mogą wziąć udział oferenci, którz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osiadają uprawnienia do wykonywania określonej działalnoś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osiadają niezbędną wiedzę i doświadczenie oraz dysponują potencjałem technicznym i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Znajdują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rPr/>
      </w:pPr>
      <w:r>
        <w:rPr>
          <w:sz w:val="22"/>
          <w:szCs w:val="22"/>
          <w:highlight w:val="white"/>
        </w:rPr>
        <w:t>Nie podlegają wykluczeniu z postępowania o udzieleniu zamówienia.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Sposób dokonania oceny spełnienia tych warunków będzie dokonany poprzez sprawdzenie złożonych dokumentów metodą: spełnia /nie spełn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rPr/>
      </w:pPr>
      <w:r>
        <w:rPr>
          <w:b/>
          <w:bCs/>
          <w:sz w:val="22"/>
          <w:szCs w:val="22"/>
        </w:rPr>
        <w:t xml:space="preserve">Informacja na temat wadium: 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oceny ofert i ich znaczenie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2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i termin składan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do dnia: 20-12-2017 r. do godz. </w:t>
      </w:r>
      <w:r>
        <w:rPr>
          <w:sz w:val="22"/>
          <w:szCs w:val="22"/>
          <w:highlight w:val="white"/>
        </w:rPr>
        <w:t>10:00</w:t>
      </w:r>
      <w:r>
        <w:rPr>
          <w:sz w:val="22"/>
          <w:szCs w:val="22"/>
        </w:rPr>
        <w:t xml:space="preserve"> w siedzibie zamawiającego </w:t>
      </w:r>
      <w:r>
        <w:rPr>
          <w:sz w:val="22"/>
          <w:szCs w:val="22"/>
          <w:highlight w:val="white"/>
        </w:rPr>
        <w:t xml:space="preserve">Szkolny Ośrodek Wypoczynkowy „Orle Gniazdo”  </w:t>
      </w:r>
      <w:r>
        <w:rPr>
          <w:sz w:val="22"/>
          <w:szCs w:val="22"/>
        </w:rPr>
        <w:t>w Sromowcach Wyżnych, 34-443 Sromowce Wyżne, ul. Nad Zalew 7, w Sekretariacie Ośrodka pokój nr 4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Miejsce i termin otwarc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ostaną otwarte dnia: 20-12-2017 r. o godz. </w:t>
      </w:r>
      <w:r>
        <w:rPr>
          <w:sz w:val="22"/>
          <w:szCs w:val="22"/>
          <w:highlight w:val="white"/>
        </w:rPr>
        <w:t>10:15</w:t>
      </w:r>
      <w:r>
        <w:rPr>
          <w:sz w:val="22"/>
          <w:szCs w:val="22"/>
        </w:rPr>
        <w:t xml:space="preserve"> w siedzibie Zamawiającego: </w:t>
      </w:r>
      <w:r>
        <w:rPr>
          <w:sz w:val="22"/>
          <w:szCs w:val="22"/>
          <w:highlight w:val="white"/>
        </w:rPr>
        <w:t>Szkolny Ośrodek Wypoczynkowy „Orle Gniazdo”</w:t>
      </w:r>
      <w:r>
        <w:rPr>
          <w:sz w:val="22"/>
          <w:szCs w:val="22"/>
        </w:rPr>
        <w:t xml:space="preserve"> w Sromowcach Wyżnych, ul. Nad Zalew 7, 34-443 Sromowce Wyżne. w pokoju nr 4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Termin związania ofertą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zostaje związany ofertą przez okres </w:t>
      </w:r>
      <w:r>
        <w:rPr>
          <w:sz w:val="22"/>
          <w:szCs w:val="22"/>
          <w:highlight w:val="white"/>
        </w:rPr>
        <w:t>30</w:t>
      </w:r>
      <w:r>
        <w:rPr>
          <w:sz w:val="22"/>
          <w:szCs w:val="22"/>
        </w:rPr>
        <w:t xml:space="preserve"> dni, od ostatecznego terminu składania ofer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Informacje o zamiarze zawarcia umowy ramowej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Zamawiający nie zamierza zawrzeć umowy ramowej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zamiarze ustanowienia dynamicznego systemu zakupów wraz z adresem strony internetowej, na której będą zamieszczane dodatkowe informacje dotyczące dynamicznego systemu zakupów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Zamawiający nie zamierza ustanowić  dynamicznego systemu zakup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przewidywanym wyborze najkorzystniejszej oferty z zastosowaniem aukcji elektronicznej wraz z adresem strony internetowej, na której będzie prowadzona aukcja elektroniczna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Zamawiający nie zamierza przeprowadzić aukcji elektronicznej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idywane zamówienia uzupełniające 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>Zamawiający nie dopuszcza możliwości udzielenia zamówień uzupełniających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mieszczenia ogłoszenia o zamówieniu w BZP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głoszenie o zamówieniu zostało zamieszcz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Biuletynie Zamówień Publicznych Nr 631984–N-2017 w dniu 13-12-2017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FF0000"/>
          <w:sz w:val="22"/>
          <w:szCs w:val="22"/>
          <w:highlight w:val="white"/>
        </w:rPr>
      </w:pPr>
      <w:r>
        <w:rPr>
          <w:color w:val="FF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FF0000"/>
          <w:sz w:val="22"/>
          <w:szCs w:val="22"/>
          <w:highlight w:val="white"/>
        </w:rPr>
      </w:pPr>
      <w:r>
        <w:rPr>
          <w:color w:val="FF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                                                                                           </w:t>
      </w:r>
      <w:r>
        <w:rPr>
          <w:sz w:val="22"/>
          <w:szCs w:val="22"/>
          <w:highlight w:val="white"/>
        </w:rPr>
        <w:t>_______________________________________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40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Dyrektor Zamawiającego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Grażyna Iber – Wojtane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gniazdo.eu/" TargetMode="External"/><Relationship Id="rId3" Type="http://schemas.openxmlformats.org/officeDocument/2006/relationships/hyperlink" Target="mailto:biuroorlegniazdo@op.pl?subject=ZP/2/2013" TargetMode="External"/><Relationship Id="rId4" Type="http://schemas.openxmlformats.org/officeDocument/2006/relationships/hyperlink" Target="mailto:biuro@orlegniazdo.eu?subject=ZP/2/2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26:00Z</dcterms:created>
  <dc:creator>Zaopatrzenie</dc:creator>
  <dc:description/>
  <cp:keywords/>
  <dc:language>en-US</dc:language>
  <cp:lastModifiedBy>lojas.anna</cp:lastModifiedBy>
  <cp:lastPrinted>2017-12-08T11:57:00Z</cp:lastPrinted>
  <dcterms:modified xsi:type="dcterms:W3CDTF">2017-12-13T09:20:00Z</dcterms:modified>
  <cp:revision>32</cp:revision>
  <dc:subject/>
  <dc:title>13/ZP/2008</dc:title>
</cp:coreProperties>
</file>